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1 do zapytania ofertoweg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ieczęć firmowa Dostawcy)</w:t>
      </w:r>
    </w:p>
    <w:p>
      <w:pPr>
        <w:pStyle w:val="Default"/>
        <w:ind w:left="6372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mawiający: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MINA I MIASTO DRZEWIC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Staszica 22, 26-340 Drzew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F O R M U L A R Z     O F E R T O W Y</w:t>
      </w:r>
    </w:p>
    <w:p>
      <w:pPr>
        <w:pStyle w:val="Default"/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    Dostawcy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tel.: …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 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…………………………………………………………………………………………………………..……….</w:t>
      </w:r>
    </w:p>
    <w:p>
      <w:pPr>
        <w:pStyle w:val="Header"/>
        <w:spacing w:lineRule="auto" w:line="360"/>
        <w:ind w:firstLine="34"/>
        <w:jc w:val="both"/>
        <w:rPr>
          <w:bCs/>
        </w:rPr>
      </w:pPr>
      <w:r>
        <w:rPr>
          <w:sz w:val="24"/>
        </w:rPr>
        <w:t>W odpowiedzi na zapytanie ofertowe, którego przedmiotem zamówienia  jest</w:t>
      </w:r>
      <w:r>
        <w:rPr>
          <w:b/>
          <w:sz w:val="24"/>
        </w:rPr>
        <w:t xml:space="preserve"> </w:t>
      </w:r>
      <w:r>
        <w:rPr>
          <w:color w:val="000000"/>
        </w:rPr>
        <w:t xml:space="preserve">sukcesywna dostawa materiałów eksploatacyjnych do drukarek, faksów i kserokopiarek w 2017 r. do  Urzędu Gminy i Miasta w Drzewicy </w:t>
      </w:r>
      <w:r>
        <w:rPr>
          <w:rFonts w:cs="Arial"/>
          <w:sz w:val="24"/>
        </w:rPr>
        <w:t xml:space="preserve">składamy niniejszą ofertę, oświadczając jednocześnie że akceptujemy w całości  wszystkie warunki zawarte w zapytaniu ofertowym </w:t>
      </w:r>
      <w:r>
        <w:rPr>
          <w:bCs/>
        </w:rPr>
        <w:t>oferując: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cenę netto: ……..…………… zł  (słownie: ………………………………………………………………………….…………….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………………………….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>podatek VAT ………… % tj. ……….…………….. zł   (słownie: ……………………………..………………….……………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………………………..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nę brutto: ………………………. zł   (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……………………………..)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Powyższa cena uwzględnia wszystkie koszty Dostawcy związane z wykonaniem zamówienia i oszacowana została z uwzględnieniem wszystkich warunków określonych </w:t>
        <w:br/>
        <w:t>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do dnia – 31.12.2017 r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                  niniejszej oferty w imieniu Dostawcy (ów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Załącznik Nr 2 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specyfikacji cenowej </w:t>
      </w:r>
    </w:p>
    <w:p>
      <w:pPr>
        <w:pStyle w:val="NormalnyWeb"/>
        <w:shd w:fill="FFFFFF" w:val="clear"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843"/>
        <w:gridCol w:w="1989"/>
        <w:gridCol w:w="1134"/>
        <w:gridCol w:w="1276"/>
        <w:gridCol w:w="1086"/>
        <w:gridCol w:w="1192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nazwa modelu drukarki/faksu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wielofunkcyjne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nazwa materiału eksploa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e x 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=g x 23%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1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1020 Q2612A   (wydajność 2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2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2055 CE505X (wydajność 6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yocera fs 1128MFP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1128 MFP TK 130 (wydajność 72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 1320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1320D TK 170 (wydajność 72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 112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1120Dn TK 160 (wydajność 40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erokop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KM-1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Kyocera KM-1650 TK 410 (wydajność 150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3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3015 CE 255X (wydajność 12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asonic KX-FL6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Panasonic KX-FL613  KX-FA83 (wydajność 2500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-420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4200DN TK-3130 (wydajność 250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Pro 400 M 401d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Toner do HP LJ Pro 400M 401 dne CF280X (wydajność 68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erox Phaser 670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Xerox Phaser 6700DN  (cyan, magenta, yellow) – wydajność 1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– wyd.1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I C8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OKI C830 (cyan, magenta, yellow, black) wydajność 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P15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er do HP LJ P1566  CE278A (wydajność 21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I B412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er do OKI B412dn </w:t>
            </w:r>
            <w:hyperlink r:id="rId2">
              <w:r>
                <w:rPr>
                  <w:rStyle w:val="InternetLink"/>
                  <w:rFonts w:cs="Arial"/>
                  <w:color w:val="2C2C2C"/>
                  <w:sz w:val="18"/>
                  <w:szCs w:val="18"/>
                  <w:shd w:fill="FAFAFA" w:val="clear"/>
                </w:rPr>
                <w:t>toner 45807106 (black)</w:t>
              </w:r>
            </w:hyperlink>
            <w:r>
              <w:rPr>
                <w:sz w:val="18"/>
                <w:szCs w:val="18"/>
              </w:rPr>
              <w:t xml:space="preserve"> (wydajność 70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Taskalfa 2551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2551ci (cyan, magenta, yellow) – wydajność 1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– wyd.1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93" w:hanging="0"/>
        <w:rPr/>
      </w:pPr>
      <w:r>
        <w:rPr>
          <w:b/>
        </w:rPr>
        <w:t>Uwaga</w:t>
      </w:r>
      <w:r>
        <w:rPr/>
        <w:t xml:space="preserve">: </w:t>
      </w:r>
      <w:r>
        <w:rPr>
          <w:shd w:fill="DBDBDB" w:val="clear"/>
        </w:rPr>
        <w:t>Poz. 3,4,5,6,8,9,11,12,,14,15</w:t>
      </w:r>
      <w:r>
        <w:rPr/>
        <w:t xml:space="preserve"> – tonery oryginalne</w:t>
      </w:r>
    </w:p>
    <w:p>
      <w:pPr>
        <w:pStyle w:val="Normal"/>
        <w:ind w:left="-993" w:hanging="0"/>
        <w:rPr/>
      </w:pPr>
      <w:r>
        <w:rPr/>
        <w:t>Pozostałe pozycje – preferowane zamienniki  INKDIGO, BLACK POINT, PRINT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                  niniejszej oferty w imieniu Wykonawcy (ów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en-US"/>
    </w:rPr>
  </w:style>
  <w:style w:type="paragraph" w:styleId="Tytutabeli">
    <w:name w:val="Tytuł tabeli"/>
    <w:basedOn w:val="Zawartotabeli"/>
    <w:qFormat/>
    <w:pPr/>
    <w:rPr>
      <w:b/>
      <w:i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druku.com.pl/oki/toner_45807106_black.c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DanutaU</dc:creator>
  <dc:description/>
  <cp:keywords/>
  <dc:language>en-US</dc:language>
  <cp:lastModifiedBy>Jolanta Zawadzka</cp:lastModifiedBy>
  <cp:lastPrinted>2017-02-10T13:58:00Z</cp:lastPrinted>
  <dcterms:modified xsi:type="dcterms:W3CDTF">2017-02-10T12:58:00Z</dcterms:modified>
  <cp:revision>4</cp:revision>
  <dc:subject/>
  <dc:title/>
</cp:coreProperties>
</file>