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Oferenta/pieczęć Ofere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siedzibą: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P ……………………………….. REGON …………………………………………… składam/y niniejszą ofertę n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konanie i montaż 5 tablic pamiątkowych w ramach promocji projektu „Odnawialne źródła energii w Gminie Drzewica” współfinansowanego z Regionalnego Programu Operacyjnego Województwa Łódzkiego na lata 2014 – 2020, Oś priorytetowa XIII REACT-EU dla Łódzkiego, działanie XII.2 REACT-EU dla OZ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o dofinansowanie projektu nr UDA-RPLD.04.01.02-10-0035/21-00 z dnia 05.09.2022r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 cenę netto: …………………………….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j. cena brutto ……………………………. zł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słownie: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am, że w przypadku wyboru mojej oferty, zobowiązuję się do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alizacji zamówienia w terminie określonym w </w:t>
      </w:r>
      <w:r>
        <w:rPr>
          <w:rFonts w:cs="Times New Roman" w:ascii="Times New Roman" w:hAnsi="Times New Roman"/>
          <w:sz w:val="24"/>
          <w:szCs w:val="24"/>
        </w:rPr>
        <w:t>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zapoznałem się z klauzulą informacyjną – art. 13 RODO, a moje dane osobowe przetwarzane będą na podstawie art. 6 ust. 1 litera b RODO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 że nie jestem/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  powiązany  osobowo lub kapitałowo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ieczęć i podpis Wykonawcy lub osoby uprawnionej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407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hd w:fill="FFFFFF" w:val="clear"/>
      <w:spacing w:before="0" w:after="120"/>
      <w:jc w:val="center"/>
      <w:rPr/>
    </w:pPr>
    <w:r>
      <w:rPr>
        <w:rFonts w:cs="Arial" w:ascii="Arial" w:hAnsi="Arial"/>
        <w:b/>
        <w:bCs/>
        <w:sz w:val="20"/>
        <w:szCs w:val="20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ind w:left="284" w:hanging="284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84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288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5760" w:hanging="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Times New Roman"/>
    </w:rPr>
  </w:style>
  <w:style w:type="character" w:styleId="TekstpodstawowyZnak">
    <w:name w:val="Tekst podstawowy Znak"/>
    <w:qFormat/>
    <w:rPr>
      <w:rFonts w:ascii="Calibri" w:hAnsi="Calibri" w:eastAsia="Arial Unicode MS" w:cs="Tahoma"/>
      <w:kern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dominika.jaskiewicz</dc:creator>
  <dc:description/>
  <cp:keywords/>
  <dc:language>en-US</dc:language>
  <cp:lastModifiedBy>Natalia Biedrowska</cp:lastModifiedBy>
  <cp:lastPrinted>2023-08-17T09:02:00Z</cp:lastPrinted>
  <dcterms:modified xsi:type="dcterms:W3CDTF">2023-08-17T13:06:00Z</dcterms:modified>
  <cp:revision>15</cp:revision>
  <dc:subject/>
  <dc:title/>
</cp:coreProperties>
</file>