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>
          <w:b/>
        </w:rPr>
        <w:t xml:space="preserve">Załącznik do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Uchwały Nr XLI / 287 / 2014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</w:t>
      </w:r>
      <w:r>
        <w:rPr/>
        <w:t>Rady Gminy i Miasta w Drzewicy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</w:t>
      </w:r>
      <w:r>
        <w:rPr/>
        <w:t>z dnia  26 września 2014 r.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a opini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łna nazwa organizacji, adres siedziby organizacji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ytuł aktu prawnego podlegającego konsultacji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inia organizacji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                    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 pieczęć organizacji )                                    ( data i podpis osoby uprawnionej do reprezentowani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organizacji na zewnątrz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39:00Z</dcterms:created>
  <dc:creator>UMiG Drzewica</dc:creator>
  <dc:description/>
  <cp:keywords/>
  <dc:language>en-US</dc:language>
  <cp:lastModifiedBy>Promocja</cp:lastModifiedBy>
  <cp:lastPrinted>2012-10-15T07:55:00Z</cp:lastPrinted>
  <dcterms:modified xsi:type="dcterms:W3CDTF">2014-10-13T14:13:00Z</dcterms:modified>
  <cp:revision>8</cp:revision>
  <dc:subject/>
  <dc:title/>
</cp:coreProperties>
</file>