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</w:t>
      </w:r>
      <w:r>
        <w:rPr>
          <w:b/>
        </w:rPr>
        <w:t xml:space="preserve">Załącznik Nr 1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o Uchwały Nr  XI/ 84/ 2015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Rady Gminy i Miasta w Drzewicy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z dnia 26 października 2015 r.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a nazwa organizacji, adres siedziby organizacji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tuł aktu prawnego podlegającego konsultacji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nia organizacji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                    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pieczęć organizacji )                                    ( data i podpis osoby uprawnionej do reprezentowani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organizacji na zewnątrz 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9:00Z</dcterms:created>
  <dc:creator>UMiG Drzewica</dc:creator>
  <dc:description/>
  <cp:keywords/>
  <dc:language>en-US</dc:language>
  <cp:lastModifiedBy>Małgorzata Bińkowska - Wasilkowska</cp:lastModifiedBy>
  <cp:lastPrinted>2015-10-27T10:06:00Z</cp:lastPrinted>
  <dcterms:modified xsi:type="dcterms:W3CDTF">2015-10-27T09:13:00Z</dcterms:modified>
  <cp:revision>16</cp:revision>
  <dc:subject/>
  <dc:title/>
</cp:coreProperties>
</file>