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ORYS  OFERT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zamówienie publiczne, którego przedmiotem jest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V - Warzywa i owoce wraz z dostawą do siedziby Zamawiającego </w:t>
        <w:br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- Szkoła Podstawowa im. Mikołaja Kopernika w Radzicach Duż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 5 grudnia 2019r. na następujących warunkach cenowych:</w:t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51"/>
        <w:gridCol w:w="900"/>
        <w:gridCol w:w="720"/>
        <w:gridCol w:w="12"/>
        <w:gridCol w:w="1248"/>
        <w:gridCol w:w="12"/>
        <w:gridCol w:w="1360"/>
        <w:gridCol w:w="851"/>
        <w:gridCol w:w="1276"/>
        <w:gridCol w:w="12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Łączna cena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x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Łączna wartość podatku </w:t>
            </w: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łączna </w:t>
            </w: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6 + 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-gł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- 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- 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Łączna cena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x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Łączna wartość podatku </w:t>
            </w: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łączna </w:t>
            </w: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 + 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 ogórkowy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mł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(OGÓŁE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osoby/osób 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4:00Z</dcterms:created>
  <dc:creator>Dyrek</dc:creator>
  <dc:description/>
  <cp:keywords/>
  <dc:language>en-US</dc:language>
  <cp:lastModifiedBy>PawulGrzegorz280</cp:lastModifiedBy>
  <cp:lastPrinted>2019-12-06T01:40:00Z</cp:lastPrinted>
  <dcterms:modified xsi:type="dcterms:W3CDTF">2019-12-06T01:34:00Z</dcterms:modified>
  <cp:revision>8</cp:revision>
  <dc:subject/>
  <dc:title/>
</cp:coreProperties>
</file>