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kiet I – Pieczywo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 21 lipiec 2014r. na następujących warunkach cenowych:</w:t>
      </w:r>
    </w:p>
    <w:tbl>
      <w:tblPr>
        <w:tblW w:w="1047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992"/>
        <w:gridCol w:w="850"/>
        <w:gridCol w:w="1251"/>
        <w:gridCol w:w="1080"/>
        <w:gridCol w:w="1080"/>
        <w:gridCol w:w="1080"/>
        <w:gridCol w:w="1080"/>
        <w:gridCol w:w="8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ena jedn. netto za sztukę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podatku VAT /zł/ (6x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. brutto z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łączna brutto /zł/ (6+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łka 1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łka razowa 0,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łka wrocła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ułki kajzer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łka 0,4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eb razowy krojony 0,6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eb regionalny krojony 0,6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hamki 0,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uffi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ączki 0,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ączki szys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ączki wiede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tysie - m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gale 0,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ada z galaret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 – Artykuły spożywcz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720"/>
        <w:gridCol w:w="1080"/>
        <w:gridCol w:w="1080"/>
        <w:gridCol w:w="1080"/>
        <w:gridCol w:w="1080"/>
        <w:gridCol w:w="971"/>
        <w:gridCol w:w="9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na jedn. netto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Łączna wartość podatku VAT /zł/ (6x7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o /zł/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łączna brutto /zł/ (6+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nas w puszce 56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szcz biały w butelce 500 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szcz biały w torebce WINIARY 66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on 3BIT 41g KRAF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on MILKY WAY 21,5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onik Pawełek Wedel 4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zylia ROWITA 1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oskwinia w puszce 82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dyń czekolad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KTA 6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yń krówkowy DELEKTA 6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udyń malinowy DELEKTA 6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yń waniliowy DELEKTA 6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łka tart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upki kukurydziane 3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zan MOTYL 19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astka Biszkop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astka kruche z marmoladk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astka rurka pu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astka Zwierza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astka: owsiane, z dynią, z orzechami, wieloziarn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ier kryształ 1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ier puder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ier waniliowy DELEKTA 3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ierki Michałki „HANK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ierki Mister Ron „SOLIDARNOŚ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kolada mleczna classic do picia MOKATE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kolada mleczna WEDEL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kolada truskawkowa WEDEL 1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żem brzoskwiniowy ŁOWICZ 28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żem malin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ICZ 28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żem truskawkowy ŁOWICZ 28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żem wiśni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ICZ 28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ola Jaś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aretka  Zot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aretka z cukr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ch żółty łupany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szek konserwowy DAWTON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bata czarna Saga 50 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bata czarna VANESSA 100 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rbata Mięta 20 sz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rbata owocowa Saga 25 sz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clr9uniqueblank"/>
                <w:rFonts w:cs="Times New Roman" w:ascii="Times New Roman" w:hAnsi="Times New Roman"/>
                <w:b/>
                <w:bCs/>
              </w:rPr>
              <w:t>HORTEX Vitaminka brzoskwinia-marchew-jabłko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TEX Vitaminka marchewka – jabłko - truska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błka prażone w słoiku 9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kao rozpuszczalne PUCHATEK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za grycz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sza jęczmien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robna, śred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za manna błyskawiczna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wa zbożowa „INKA”1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chup łagodny KOTLIN 4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chup łagodny PUDLISZKI 7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der czekolada 1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siel DELEKTA wiśniowy, cytrynowy, pomarańczowy, truskaw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8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ntrat burakowy KRAKUS 300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centrat pomidorowy ŁOWICZ 19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perek w torebce PRY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tki rosołowe drobiowe Winiary 1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tki rosołowe wołowe Winia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m czekoladowy  NUTELLA  3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kurydza konserwowa PUDLISZKI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sek cytrynowy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ść laurowy ROWITA 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zaki płaskie 6,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ranek ROWITA 7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nez MOTYL 62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CZANIEC nitki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kokardki LUBELLA  4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kolanka 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mini literki LUBELLA 4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muszelki małe LUBELL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spaghetti LUBELL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aron świderki  LUBELLA 5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molada PROSPO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molada twarda Radzice 12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ąka pszenna LUKSUSOWA typ 550 10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ąka ziemniaczana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ód prawdziw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lokwiatowy 37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ztarda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http://roleski.pl/pl/products/musztardy/musztarda_stolowa_275g" \l "kategorie-head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 xml:space="preserve"> Stołowa „ROLESKI” 175g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ój Jabłko GARDEN 2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ój Multiwitamina GARDEN 2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ój Pomarańcza GARDEN 2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ggetsy klasyczne PRYMAT 9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warzan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rki korniszony FRUBEX 88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j KUJAWSKI 3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liwa z oliwek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regano – przyprawa ROWITA 1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e suszone: Morela ORZESZEK 1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e suszone: Plasterki jabłek ORZESZEK 1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e suszone: Rodzynki sułtańskie 2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woce suszone: Śliwka suszona ORZESZ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woce suszone: Żurawina ORZESZ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uszki Beskidzkie delikatesowe AKSAM 26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uszki Sezamki CYMES 27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ryka ostra ROWITA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ryka słodka ROWITA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prz naturalny ROWITA 1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ruszka suszona APETTIT 1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Corn Flakes klasyczne  LUBELLA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czekoladowe CHOCAPIC NESTLE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czekoladowe LUBELLA kulki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czekoladowe LUBELLA muszelki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LUBELLA kółka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Mlekołaki 25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ki owsiane górskie ekstra „Młyny w Stoisławiu” 5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midory krojone w puszce bez skórki DAWTONA 400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ek do pieczenia DELEKTA 3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rawa Curry ROWITA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rawa do zup i potraw w płynie KUCHAREK 21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rawa Kebab –Gyros ROWITA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rawa KUCHAREK 2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rawa Kurkuma PRYMAT 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ż biały 1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ż do Risotto KUPIEC 4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k jabłkowy HORTEX 1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k mały TYMBARK 10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k pomarańczowy HORTEX 1 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  spaghetti ŁOWICZ 5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 boloński ŁOWICZ 5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 ciemny do pieczeni WINIARY 3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 jasny do pieczeni WINIARY 27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 słodko-kwaśny ŁOWICZ 52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y do sałaty koperkowo-ziolowy, włoski 9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ól 1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harki delikatesowe extra MAMUT 29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yrop malina HERBAPOL 420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rop malina z jeżyną HERBAPOL 420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rop truskawka HERBAPOL 420 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rop wiśnia HERBAPOL 420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aw konserwowy FRUBEX 28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geta 20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felki GRZEŚ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felki Petitki Lubisie 3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felki PRINCESSA 33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fle gofry 40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fle śmietan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da mineralna CISOWIANKA  niegazowan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ele angielskie ROWITA 15 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(OGÓŁEM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 –Mięso wieprzowe i wołowe oraz produkty mięsno-wędlini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0"/>
        <w:gridCol w:w="830"/>
        <w:gridCol w:w="696"/>
        <w:gridCol w:w="1510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. brutto /zł/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anos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krakow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wiej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 wieprz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ówka wieprzow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-DOG INDYKPO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ówki Rodzinne MORLI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ztet Gospodarza INDYKPO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nina b/skó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laster Miodu MADEJ&amp;WRÓB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łowina - antryko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łowina żeberka - rosoł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 – Drób i produkty drobiowe (świeże)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8"/>
        <w:gridCol w:w="139"/>
        <w:gridCol w:w="851"/>
        <w:gridCol w:w="708"/>
        <w:gridCol w:w="1560"/>
        <w:gridCol w:w="992"/>
        <w:gridCol w:w="992"/>
        <w:gridCol w:w="1134"/>
        <w:gridCol w:w="992"/>
        <w:gridCol w:w="9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/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+8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drobiowy z kurczaka śwież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rcja rosołowa ze skrzydełkam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dko z kurcza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ĘDLINY DROB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iełbasa szynkowa z indyka INDYK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makołyk Puchatka INDYK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ą indyka INDYK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 – Warzywa i owoc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tbl>
      <w:tblPr>
        <w:tblW w:w="1040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830"/>
        <w:gridCol w:w="696"/>
        <w:gridCol w:w="1510"/>
        <w:gridCol w:w="963"/>
        <w:gridCol w:w="977"/>
        <w:gridCol w:w="1070"/>
        <w:gridCol w:w="870"/>
        <w:gridCol w:w="11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. brutto /zł/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u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kuły śwież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 ćwikł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afior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ktaryn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rek zielon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ki świeże w fol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żół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ziel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lod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liw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 – Produkty mlecz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0"/>
        <w:gridCol w:w="830"/>
        <w:gridCol w:w="696"/>
        <w:gridCol w:w="1510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rtykuł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. brutto /zł/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DANONE 37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–GRATKA 11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ZOZOLE  wanilia, truskawka 13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2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Łaciate 2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. – termin ważności 21 d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biały tłusty – 2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opiony kremowy śmietankowy HOCHLAND  2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Podlas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MONTE 55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 ZOTT 18 % - 18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24 % 250 g KOŃSK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 – Ryby i przetwory rybne oraz mrożonki warzywne i owocow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89"/>
        <w:gridCol w:w="830"/>
        <w:gridCol w:w="696"/>
        <w:gridCol w:w="1510"/>
        <w:gridCol w:w="963"/>
        <w:gridCol w:w="977"/>
        <w:gridCol w:w="1070"/>
        <w:gridCol w:w="1017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a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roku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ukiet jarzyn wiosenny HORT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roszek zielony HORTE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lafi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luski śląskie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chew mroż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archewka z grosz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owocowa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owoc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s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 mięs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Dor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Mi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S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pinak – 4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a z mięsem Swiss-Pol Małe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</w:t>
      </w:r>
      <w:r>
        <w:rPr>
          <w:rFonts w:cs="Times New Roman" w:ascii="Times New Roman" w:hAnsi="Times New Roman"/>
          <w:b/>
          <w:sz w:val="24"/>
          <w:szCs w:val="24"/>
        </w:rPr>
        <w:t>Załącznik nr 2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I – Jaja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 zasadach określonych w Specyfikacji Istotnych Warunków Zamówienia z dnia 21 lipca 2014r.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10"/>
        <w:gridCol w:w="830"/>
        <w:gridCol w:w="696"/>
        <w:gridCol w:w="1510"/>
        <w:gridCol w:w="963"/>
        <w:gridCol w:w="977"/>
        <w:gridCol w:w="1070"/>
        <w:gridCol w:w="1023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utto /z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/osób upoważnionych 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lr9uniqueblank">
    <w:name w:val="a clr9 unique bla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51:00Z</dcterms:created>
  <dc:creator>Przedszkole Samorządowe</dc:creator>
  <dc:description/>
  <cp:keywords/>
  <dc:language>en-US</dc:language>
  <cp:lastModifiedBy>Dom</cp:lastModifiedBy>
  <dcterms:modified xsi:type="dcterms:W3CDTF">2014-07-23T08:43:00Z</dcterms:modified>
  <cp:revision>27</cp:revision>
  <dc:subject/>
  <dc:title>PIEKARNIA INOWŁÓDZ HURTOWNIA NABIAŁU sp</dc:title>
</cp:coreProperties>
</file>