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2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Pakiet I - Pieczywo wraz z dostawą do siedziby Zamawiającego –                                           Gimnazjum im. Jana Pawła II w Drzewicy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uję realizację zamówienia na zasadach określonych w Specyfikacji Istotnych Warunków Zamówienia z dnia 12 sierpnia 2014 r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4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00"/>
        <w:gridCol w:w="880"/>
        <w:gridCol w:w="1260"/>
        <w:gridCol w:w="1080"/>
        <w:gridCol w:w="1110"/>
        <w:gridCol w:w="137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  <w:r>
              <w:rPr/>
              <w:t>za sztukę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wka VAT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leb regionalny krojony 0,60 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 (OGÓŁEM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2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II - Artykuły spożywcze wraz z dostawą do siedziby Zamawiającego –                      Gimnazjum im. Jana Pawła II w Drzewic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feruję realizację zamówienia na zasadach określonych w Specyfikacji Istotnych Warunków Zamówienia z dni</w:t>
      </w:r>
      <w:r>
        <w:rPr>
          <w:lang w:val="pl-PL"/>
        </w:rPr>
        <w:t>a 12  sierpnia</w:t>
      </w:r>
      <w:r>
        <w:rPr/>
        <w:t xml:space="preserve"> 201</w:t>
      </w:r>
      <w:r>
        <w:rPr>
          <w:lang w:val="pl-PL"/>
        </w:rPr>
        <w:t xml:space="preserve">4 </w:t>
      </w:r>
      <w:r>
        <w:rPr/>
        <w:t>r.,   na następujących warunkach cenowych:</w:t>
      </w:r>
    </w:p>
    <w:tbl>
      <w:tblPr>
        <w:tblW w:w="119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04"/>
        <w:gridCol w:w="646"/>
        <w:gridCol w:w="720"/>
        <w:gridCol w:w="1080"/>
        <w:gridCol w:w="1267"/>
        <w:gridCol w:w="1002"/>
        <w:gridCol w:w="982"/>
        <w:gridCol w:w="20"/>
        <w:gridCol w:w="1250"/>
        <w:gridCol w:w="16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1021" w:hanging="908"/>
              <w:jc w:val="center"/>
              <w:rPr/>
            </w:pPr>
            <w:r>
              <w:rPr/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lka tarta – 5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zylia – 1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biały w torebce WINIARY – 66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szcz biały w butelce WELPIK – 0,49 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kier kryształ 1 k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kier puder – 5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zosnek granulowany – 2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ch żółty łupany – 5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sza jęczmienna średnia wiejska – 10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ncentrat pomidorowy Łowicz 19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tchup pikantny typu DAWTON 10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tchup łagodny typu DAWTON 10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asek cytrynowy 2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tki rosołowe drobiowe WINIARY – 12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tki rosołowe wołowe WINIARY – 12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ść laurowy 7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spaghetti 400 g WDAOWICK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eranek 1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gruby świderki EKO – Mak babuni 10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aron nitka Czaniec – wstążka cienka Arc – Pol 5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ąka pszenna Luksusowa typ 550 – 10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jonez Folwark 10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egano – 1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uniwersalny 1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j uniwersalny 3 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midory całe bez skorki w puszce – 4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typu DEGUSTA 1000 g Vitpo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do kurczaka złocista KAMIS – 35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prz naturalny 15 g czarny mielon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rawa Magi w płynie 210 g Winiar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pryka słodka – 2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pryka ostra – 2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yż biały 1000 g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ól Kujawska jodowana – 10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k wieloowocowy 200 ml - kartonik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" w:leader="none"/>
                <w:tab w:val="right" w:pos="898" w:leader="none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pieczeniowy ciemny WINIARY – 3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do spaghetti w torebkach Bolognese, Knorr – 51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os do spaghetti w słoikach Łowicz – 52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" w:leader="none"/>
                <w:tab w:val="right" w:pos="898" w:leader="none"/>
              </w:tabs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abłko prażone – szarlotka – 900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" w:leader="none"/>
                <w:tab w:val="right" w:pos="898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iele angielskie 15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" w:leader="none"/>
                <w:tab w:val="right" w:pos="898" w:leader="none"/>
              </w:tabs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pój wieloowocowy – kartonik – 200 m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" w:leader="none"/>
                <w:tab w:val="right" w:pos="898" w:leader="none"/>
              </w:tabs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 (OGÓŁEM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oferenta)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akiet III - Mięso wieprzowe i wołowe oraz</w:t>
      </w:r>
      <w:r>
        <w:rPr/>
        <w:t xml:space="preserve"> </w:t>
      </w:r>
      <w:r>
        <w:rPr>
          <w:b/>
        </w:rPr>
        <w:t xml:space="preserve">produkty mięsno-wędliniarsk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raz z dostawą do siedziby Zamawiającego – Gimnazjum im. Jana Pawła II w Drzewicy</w:t>
      </w:r>
    </w:p>
    <w:p>
      <w:pPr>
        <w:pStyle w:val="TextBody"/>
        <w:spacing w:lineRule="auto" w:line="360"/>
        <w:rPr/>
      </w:pPr>
      <w:r>
        <w:rPr/>
        <w:t>oferuję realizację zamówienia na zasadach określonych w Specyfikacji istotnych warunków zamówienia z dnia 12 sierpnia 2014 r.,  na następujących warunkach cenowych: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720"/>
        <w:gridCol w:w="900"/>
        <w:gridCol w:w="1080"/>
        <w:gridCol w:w="1080"/>
        <w:gridCol w:w="1002"/>
        <w:gridCol w:w="1002"/>
        <w:gridCol w:w="1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odr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Łopatka wiepr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łonina chłodzona b/skó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wiej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łbasa zwycza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ędzonka furma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łowina z kością (antryko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(OGÓŁEM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0"/>
        </w:rPr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>
          <w:b/>
        </w:rPr>
        <w:t>Załącznik nr 2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IV - Drób i produkty drobiowe (świeże) wraz z dostawą do siedziby Zamawiającego-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Gimnazjum im. Jana Pawła II w Drzewicy </w:t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/>
        <w:t xml:space="preserve">oferuję realizację zamówienia na zasadach określonych w Specyfikacji Istotnych Warunków Zamówienia z dnia </w:t>
      </w:r>
      <w:r>
        <w:rPr>
          <w:lang w:val="pl-PL"/>
        </w:rPr>
        <w:t>12</w:t>
      </w:r>
      <w:r>
        <w:rPr/>
        <w:t xml:space="preserve"> </w:t>
      </w:r>
      <w:r>
        <w:rPr>
          <w:lang w:val="pl-PL"/>
        </w:rPr>
        <w:t>sierpnia</w:t>
      </w:r>
      <w:r>
        <w:rPr/>
        <w:t xml:space="preserve"> 201</w:t>
      </w:r>
      <w:r>
        <w:rPr>
          <w:lang w:val="pl-PL"/>
        </w:rPr>
        <w:t xml:space="preserve">4 </w:t>
      </w:r>
      <w:r>
        <w:rPr/>
        <w:t>r.  na następujących warunkach cenowych:</w:t>
      </w:r>
    </w:p>
    <w:p>
      <w:pPr>
        <w:pStyle w:val="TextBody"/>
        <w:rPr/>
      </w:pPr>
      <w:r>
        <w:rPr/>
      </w:r>
    </w:p>
    <w:tbl>
      <w:tblPr>
        <w:tblW w:w="1249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96"/>
        <w:gridCol w:w="720"/>
        <w:gridCol w:w="720"/>
        <w:gridCol w:w="1260"/>
        <w:gridCol w:w="1260"/>
        <w:gridCol w:w="1080"/>
        <w:gridCol w:w="1080"/>
        <w:gridCol w:w="1592"/>
        <w:gridCol w:w="208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530" w:hanging="360"/>
              <w:jc w:val="center"/>
              <w:rPr/>
            </w:pPr>
            <w:r>
              <w:rPr/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  <w:tab w:val="left" w:pos="786" w:leader="none"/>
              </w:tabs>
              <w:snapToGrid w:val="false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Kurczak św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  <w:tab w:val="left" w:pos="786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Ćwiartka z kurczaka (udko) śwież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  <w:tab w:val="left" w:pos="786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Filet drobiowy z kurczaka św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  <w:tab w:val="left" w:pos="786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dźce z kurczaka świe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  <w:tab w:val="left" w:pos="786" w:leader="none"/>
              </w:tabs>
              <w:snapToGrid w:val="false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rcje rosołowe ze skrzydł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lang w:val="pl-PL"/>
              </w:rPr>
            </w:pPr>
            <w:r>
              <w:rPr>
                <w:lang w:val="pl-PL"/>
              </w:rPr>
              <w:t>RAZEM (OGÓŁEM)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2 E</w:t>
      </w:r>
    </w:p>
    <w:p>
      <w:pPr>
        <w:pStyle w:val="Normal"/>
        <w:rPr>
          <w:b/>
          <w:b/>
        </w:rPr>
      </w:pPr>
      <w:r>
        <w:rPr/>
        <w:t>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4"/>
          <w:numId w:val="1"/>
        </w:numPr>
        <w:rPr/>
      </w:pPr>
      <w:r>
        <w:rPr/>
        <w:t>Pakiet V - Warzywa i owoce wraz z dostawą do siedziby Zamawiającego –  Gimnazjum im. Jana Pawła II w Drzewicy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oferuję realizację zamówienia na zasadach określonych w Specyfikacji Istotnych Warunków Zamówienia                  z dnia </w:t>
      </w:r>
      <w:r>
        <w:rPr>
          <w:lang w:val="pl-PL"/>
        </w:rPr>
        <w:t xml:space="preserve">12 </w:t>
      </w:r>
      <w:r>
        <w:rPr/>
        <w:t xml:space="preserve"> </w:t>
      </w:r>
      <w:r>
        <w:rPr>
          <w:lang w:val="pl-PL"/>
        </w:rPr>
        <w:t xml:space="preserve">sierpnia </w:t>
      </w:r>
      <w:r>
        <w:rPr/>
        <w:t>201</w:t>
      </w:r>
      <w:r>
        <w:rPr>
          <w:lang w:val="pl-PL"/>
        </w:rPr>
        <w:t xml:space="preserve">4 </w:t>
      </w:r>
      <w:r>
        <w:rPr/>
        <w:t>r. na następujących warunkach cenowych:</w:t>
      </w:r>
    </w:p>
    <w:tbl>
      <w:tblPr>
        <w:tblW w:w="10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900"/>
        <w:gridCol w:w="720"/>
        <w:gridCol w:w="1260"/>
        <w:gridCol w:w="1260"/>
        <w:gridCol w:w="1002"/>
        <w:gridCol w:w="978"/>
        <w:gridCol w:w="1270"/>
        <w:gridCol w:w="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Jabłka konsump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Broku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Kapusta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Brukse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Mandaryn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Nać pietru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March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Pietruszka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Burak ćwik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Ceb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n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pusta pek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Seler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Ziemniaki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30" w:leader="none"/>
              </w:tabs>
              <w:snapToGrid w:val="false"/>
              <w:spacing w:lineRule="auto" w:line="276"/>
              <w:ind w:left="530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ktaryn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 (OGÓŁ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iejscowość, da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VI - Produkty mleczarskie wraz z dostawą do siedziby Zamawiającego -                Gimnazjum im. Jana Pawła II w Drzewi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uję realizację zamówienia na zasadach określonych w Specyfikacji Istotnych Warunków Zamówienia z dnia  12 sierpnia 2014 r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19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636"/>
        <w:gridCol w:w="720"/>
        <w:gridCol w:w="720"/>
        <w:gridCol w:w="1080"/>
        <w:gridCol w:w="1080"/>
        <w:gridCol w:w="1182"/>
        <w:gridCol w:w="1158"/>
        <w:gridCol w:w="1260"/>
        <w:gridCol w:w="10"/>
        <w:gridCol w:w="148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1021" w:hanging="908"/>
              <w:jc w:val="center"/>
              <w:rPr/>
            </w:pPr>
            <w:r>
              <w:rPr/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Mleko spożywcze o zawartości tłuszczu 2% folia 1l. – termin ważności 21 d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Śmietana o zawartości tłuszczu 18%  200 g Piąt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Twaróg tłusty kostka – 250 g -  Ko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Masło  200g - Ko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– gratka – Danone – 11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Jogobella – 1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serduszko – ZOTT – 12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lang w:val="pl-PL"/>
              </w:rPr>
            </w:pPr>
            <w:r>
              <w:rPr>
                <w:lang w:val="pl-PL"/>
              </w:rPr>
              <w:t>RAZEM (OGÓŁEM)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</w:t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rPr/>
      </w:pPr>
      <w:r>
        <w:rPr/>
        <w:t>Pakiet VII - Ryby i przetwory rybne oraz mrożonki warzywne i owocowe  wraz z dostawą do siedziby Zamawiającego – Gimnazjum im. Jana Pawła II w Drzewi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uję realizację zamówienia na zasadach określonych w Specyfikacji Istotnych Warunków Zamówienia z dnia 12 sierpnia 2014 r. 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35"/>
        <w:gridCol w:w="720"/>
        <w:gridCol w:w="720"/>
        <w:gridCol w:w="1080"/>
        <w:gridCol w:w="945"/>
        <w:gridCol w:w="1050"/>
        <w:gridCol w:w="1215"/>
        <w:gridCol w:w="965"/>
        <w:gridCol w:w="1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lety rybne mrożone - Mintaj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y rybne mrożone - P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RAZEM (OGÓŁEM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Załącznik nr 2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Pakiet VIII - Jaja wraz z dostawą do siedziby Zamawiającego –                                  Gimnazjum im. Jana Pawła II w Drzewicy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feruję realizację zamówienia na zasadach określonych w Specyfikacji Istotnych Warunków Zamówienia z dnia 12  sierpnia 2014 r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2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900"/>
        <w:gridCol w:w="1080"/>
        <w:gridCol w:w="1260"/>
        <w:gridCol w:w="1260"/>
        <w:gridCol w:w="1002"/>
        <w:gridCol w:w="978"/>
        <w:gridCol w:w="1260"/>
        <w:gridCol w:w="1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 (OGÓŁEM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2:00Z</dcterms:created>
  <dc:creator>Kierownik</dc:creator>
  <dc:description/>
  <dc:language>en-US</dc:language>
  <cp:lastModifiedBy>jzawadzka</cp:lastModifiedBy>
  <cp:lastPrinted>2013-08-19T07:21:00Z</cp:lastPrinted>
  <dcterms:modified xsi:type="dcterms:W3CDTF">2014-08-12T11:02:00Z</dcterms:modified>
  <cp:revision>2</cp:revision>
  <dc:subject/>
  <dc:title/>
</cp:coreProperties>
</file>