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 – Pieczywo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0.12.2015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tbl>
      <w:tblPr>
        <w:tblW w:w="107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992"/>
        <w:gridCol w:w="850"/>
        <w:gridCol w:w="1143"/>
        <w:gridCol w:w="1080"/>
        <w:gridCol w:w="1080"/>
        <w:gridCol w:w="1080"/>
        <w:gridCol w:w="10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poznańska 0,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łka 0,4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azowy krojony 0,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egionalny krojony 0,6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żdżówka z serem, z makiem 0,09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hamki 0,0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ączki 0,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gale 0,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 – Artykuły spożywcz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0.12.2015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tbl>
      <w:tblPr>
        <w:tblW w:w="11320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5"/>
        <w:gridCol w:w="900"/>
        <w:gridCol w:w="720"/>
        <w:gridCol w:w="1080"/>
        <w:gridCol w:w="1080"/>
        <w:gridCol w:w="1080"/>
        <w:gridCol w:w="1080"/>
        <w:gridCol w:w="1260"/>
        <w:gridCol w:w="1260"/>
      </w:tblGrid>
      <w:tr>
        <w:trPr>
          <w:trHeight w:val="13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nasy w puszce Green Garden 3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szcz biały w butelce 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tonik zbożowy Nesquik , Chocapic Nes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ylia Rowita 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oskwinie w puszce Greek Garden 4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yń – różne smaki 64 g Dele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tarta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rupki kukurydziane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astka Biszkopty wrocławskie Mamut 1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astka rurka pu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astka wieloziarnis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wsi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ier kryształ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y Row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żem mali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skawkowy, brzoskwini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sniowy Łowicz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ola Jaś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t z makreli w pomidorach/w oleju Eura Fish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retka Z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ch żółty łupany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oszek konserwowy Dawton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czarna Saga 4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owocowa Saga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clr9uniqueblank"/>
                <w:b/>
                <w:bCs/>
                <w:sz w:val="24"/>
                <w:szCs w:val="24"/>
              </w:rPr>
              <w:t>Hortex Vitaminka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łka prażone w słoiku 9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kao naturalne Dekomoreno 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gryc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jag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sza jęczmien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robna, śred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manna błyskawiczna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wa zbożowa „INKA”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chup łagodny Kotlin 4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iel DELEKTA  -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ntrat burakowy KRAKUS 3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ntrat pomidorowy ŁOWICZ 1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w torebce PRYMAT 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kurydza konserwowa Dawtona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sek cytrynowy 2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ść laurowy Rowita 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eranek Rowita 7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nez Motyl 62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Czaniec nitki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kokardki Lubella 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Lubella świderki kolorowe –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muszelki małe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spaghetti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świderki 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rela – ryba węd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ąka pszenna Luksusowa typ 550 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ąka ziemniaczan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ód prawdzi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kwiatowy 37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arz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ki korniszony Frubex 8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ej Kujawski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egano Row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uszki Beskidzkie delikatesowe Aksam2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ostra, słodka Rowita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z naturalny Rowita 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suszona Appetita 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rniki bez czekola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łatki Corn Flakes Nestle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Nestle Cheerios Oats  2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w puszce krojone bez skórki Dawtona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rawa do ryb Rowita 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zyprawa Kucharek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ż biały 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jabłkowy Hortex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Kubuś 90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mały Hortex 100% 2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pomarańczowy Hortex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s  spaghet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owicz 52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ciemny do pieczeni Winiary 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jasny do pieczeni Winiary 27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słodko-kwaśny Łowicz 5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ól jodow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l m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rop Łowicz różne sma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rop Paola– różne smaki 43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prot w pomidorach, w oleju  Neptun 18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mianek Rowita 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geta Natur 1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ryżowe naturalne Sonko 1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śmietankowe, kaka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 niegazowana Cisowianka niegazowana 1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niegazowana Muszynianka 1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le angielskie Rowita 1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oła prowansalskie Row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I –Mięso wieprzowe i wołowe oraz produkty mięsno-wędliniarski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0.12.2015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tbl>
      <w:tblPr>
        <w:tblW w:w="1119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0"/>
        <w:gridCol w:w="908"/>
        <w:gridCol w:w="696"/>
        <w:gridCol w:w="1104"/>
        <w:gridCol w:w="963"/>
        <w:gridCol w:w="869"/>
        <w:gridCol w:w="1228"/>
        <w:gridCol w:w="1188"/>
        <w:gridCol w:w="1260"/>
      </w:tblGrid>
      <w:tr>
        <w:trPr>
          <w:trHeight w:val="141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ku VAT /zł/ (6x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krakows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ty ext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zynkow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dębi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wiej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żywie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schabowo-karkowe- wieprz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wędzone schab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mielone wieprzowo-woł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od szynki b/k (pulki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onów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ztet wieprzow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ędwica sopoc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pieczo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nka pieczo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wieprzowy b/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nka wieprzowa gotowa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łowina - antryko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 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 – Drób i produkty drobiowe (świeże)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0.12.2015 r.</w:t>
      </w:r>
      <w:r>
        <w:rPr>
          <w:rFonts w:cs="Times New Roman" w:ascii="Times New Roman" w:hAnsi="Times New Roman"/>
          <w:sz w:val="24"/>
          <w:szCs w:val="24"/>
        </w:rPr>
        <w:t>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707"/>
        <w:gridCol w:w="1557"/>
        <w:gridCol w:w="990"/>
        <w:gridCol w:w="990"/>
        <w:gridCol w:w="1132"/>
        <w:gridCol w:w="990"/>
        <w:gridCol w:w="1051"/>
      </w:tblGrid>
      <w:tr>
        <w:trPr>
          <w:trHeight w:val="1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/zł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let z indyka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let z piersi kurczaka świe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bez chrząst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lonki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banosy drob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cz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łeczka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sztet drobi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rówki nowojo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gotowana z indyka Bi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J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drobiowa Y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sopocka drobiowa J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krzydła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ynka Guliwer Indy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ynka z piersi indyka Indy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ynka z wędzarni Indy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 – Warzywa i owoc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0.12.2015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tbl>
      <w:tblPr>
        <w:tblW w:w="96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4"/>
        <w:gridCol w:w="795"/>
        <w:gridCol w:w="669"/>
        <w:gridCol w:w="1437"/>
        <w:gridCol w:w="921"/>
        <w:gridCol w:w="934"/>
        <w:gridCol w:w="1022"/>
        <w:gridCol w:w="833"/>
        <w:gridCol w:w="833"/>
      </w:tblGrid>
      <w:tr>
        <w:trPr>
          <w:trHeight w:val="14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/zł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a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oskwi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aki czerw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bu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ry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osnek śwież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sz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łka konsumpcyj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mło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czerwo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pekiń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śwież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ryn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ć pietrusz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kiszo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zielony w fol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zielony grunt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grgrunt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czerwo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żół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ar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korz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rań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epa bia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odkiew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kruch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r korz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ypiorek -cien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skawki śwież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biał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różow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emniak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mniaki mło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 – Produkty mleczarski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0.12.2015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tbl>
      <w:tblPr>
        <w:tblW w:w="106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09"/>
        <w:gridCol w:w="911"/>
        <w:gridCol w:w="900"/>
        <w:gridCol w:w="992"/>
        <w:gridCol w:w="1134"/>
        <w:gridCol w:w="1111"/>
        <w:gridCol w:w="934"/>
      </w:tblGrid>
      <w:tr>
        <w:trPr>
          <w:trHeight w:val="1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artykuł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/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 /zł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Fantasia smakowa Danone 12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gurt Gratka do picia Danone 17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naturalny Danone 16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owocowy Gratka 1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Serduszko – 1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Jogobella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ło Extra Koneckie 200 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eko 2% folia 0,9 l – termin ważności 14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feta sałatkowo-kanapkowy Mlekowita2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Salami  MLE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dy blok Go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półtłusty Końskie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homogenizowany waniliowy Rolmlecz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Danio 1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DANONKI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MONTE 5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mietana 18 % 200 g Włosz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 – Ryby i przetwory rybne oraz mrożonki warzywne i owocow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0.12.2015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6"/>
        <w:gridCol w:w="879"/>
        <w:gridCol w:w="889"/>
        <w:gridCol w:w="1129"/>
        <w:gridCol w:w="963"/>
        <w:gridCol w:w="977"/>
        <w:gridCol w:w="1070"/>
        <w:gridCol w:w="870"/>
        <w:gridCol w:w="1041"/>
      </w:tblGrid>
      <w:tr>
        <w:trPr>
          <w:trHeight w:val="14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rtykuł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a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a jedn. brutto za sztuk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arszcz ukraiński HORTEX 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rokuły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asola szparagowa  zielona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asola szparagowa żółta HORT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gody czarne 4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lafior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rtacze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luski leni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luski ślą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py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rchew mroż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mini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rchewka z grosz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erogi owoc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erogi z mię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erogi z se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iemnia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 Dors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 Mir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- Morszczu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 S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uskawki mr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a z mięsem Swiss-Pol Małe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śnie bez pestek HORTEX –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 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I – Jaja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0.12.2015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6"/>
        <w:gridCol w:w="830"/>
        <w:gridCol w:w="696"/>
        <w:gridCol w:w="1023"/>
        <w:gridCol w:w="963"/>
        <w:gridCol w:w="977"/>
        <w:gridCol w:w="1070"/>
        <w:gridCol w:w="870"/>
        <w:gridCol w:w="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podpis osoby/osób upoważnionych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lr9uniqueblank">
    <w:name w:val="a clr9 unique blan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4:00Z</dcterms:created>
  <dc:creator>Jolanta Zawadzka</dc:creator>
  <dc:description/>
  <cp:keywords/>
  <dc:language>en-US</dc:language>
  <cp:lastModifiedBy>Jolanta Zawadzka</cp:lastModifiedBy>
  <dcterms:modified xsi:type="dcterms:W3CDTF">2015-12-10T12:24:00Z</dcterms:modified>
  <cp:revision>2</cp:revision>
  <dc:subject/>
  <dc:title/>
</cp:coreProperties>
</file>