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/nazwa, adres, fax. Wykonawcy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SZTORYS OFERT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o zamówienia publiczne, którego przedmiotem jest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I – Pieczywo wraz z dostawą do Przedszkola Samorządowego w Drzewi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ę realizację zamówienia na zasadach określonych w Specyfikacji Istotnych Warunków Zamówienia z dnia </w:t>
      </w:r>
      <w:r>
        <w:rPr>
          <w:rFonts w:cs="Times New Roman" w:ascii="Times New Roman" w:hAnsi="Times New Roman"/>
          <w:b/>
          <w:sz w:val="24"/>
          <w:szCs w:val="24"/>
        </w:rPr>
        <w:t>12.12.2016 r.</w:t>
      </w:r>
      <w:r>
        <w:rPr>
          <w:rFonts w:cs="Times New Roman" w:ascii="Times New Roman" w:hAnsi="Times New Roman"/>
          <w:sz w:val="24"/>
          <w:szCs w:val="24"/>
        </w:rPr>
        <w:t xml:space="preserve"> na następujących warunkach cenowych:</w:t>
      </w:r>
    </w:p>
    <w:tbl>
      <w:tblPr>
        <w:tblW w:w="107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10"/>
        <w:gridCol w:w="992"/>
        <w:gridCol w:w="850"/>
        <w:gridCol w:w="1143"/>
        <w:gridCol w:w="1080"/>
        <w:gridCol w:w="1080"/>
        <w:gridCol w:w="1080"/>
        <w:gridCol w:w="1080"/>
        <w:gridCol w:w="1080"/>
      </w:tblGrid>
      <w:tr>
        <w:trPr>
          <w:trHeight w:val="1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artykuł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. 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. netto za sztukę /zł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cena netto /zł/ (4x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wka VAT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wartość podatku VAT /zł/ (6x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łączna brutto /zł/ (6+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. brutto za sztuk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zł/</w:t>
            </w:r>
          </w:p>
        </w:tc>
      </w:tr>
      <w:tr>
        <w:trPr>
          <w:trHeight w:val="1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łka poznańska 0,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łka 0,4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leb razowy krojony 50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leb regionalny krojony 600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ożdżówka z serem, z makiem 9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hamki 0,0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gale 0,1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(OGÓŁEM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             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miejscowość,data                                           podpis osoby/osób upoważnionych do reprezentowania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nazwa, adres, fax. Wykonawcy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SZTORYS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o zamówienia publiczne, którego przedmiotem jest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II – Artykuły spożywcze wraz z dostawą do Przedszkola Samorządowego w Drzewi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ę realizację zamówienia na zasadach określonych w Specyfikacji Istotnych Warunków Zamówienia z dnia </w:t>
      </w:r>
      <w:r>
        <w:rPr>
          <w:rFonts w:cs="Times New Roman" w:ascii="Times New Roman" w:hAnsi="Times New Roman"/>
          <w:b/>
          <w:sz w:val="24"/>
          <w:szCs w:val="24"/>
        </w:rPr>
        <w:t>12.12.2016 r.</w:t>
      </w:r>
      <w:r>
        <w:rPr>
          <w:rFonts w:cs="Times New Roman" w:ascii="Times New Roman" w:hAnsi="Times New Roman"/>
          <w:sz w:val="24"/>
          <w:szCs w:val="24"/>
        </w:rPr>
        <w:t xml:space="preserve"> na następujących warunkach cenowyc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20" w:type="dxa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45"/>
        <w:gridCol w:w="900"/>
        <w:gridCol w:w="720"/>
        <w:gridCol w:w="1080"/>
        <w:gridCol w:w="1080"/>
        <w:gridCol w:w="1080"/>
        <w:gridCol w:w="1080"/>
        <w:gridCol w:w="1260"/>
        <w:gridCol w:w="1260"/>
      </w:tblGrid>
      <w:tr>
        <w:trPr>
          <w:trHeight w:val="130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artykuł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. 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. netto za sztuk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zł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cena netto /zł/ (4x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wka VAT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wartość podatku VAT /zł/ (6x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łączna brutto /zł/ (6+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. brutto za sztuk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zł/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anasy w puszce Green Garden 34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akalie: Orzechy włoskie łuska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akalie: Rodzynki królewskie zło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akalie: Żurawina suszo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rszcz biały w butelce 500 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zylia Appetita 1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zoskwinie w puszce Greek Garden 47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dyń – różne smaki 64 g Delek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łka tarta 500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rupki kukurydziane 3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kier kryształ 1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kier wanilinowy Elekta 32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ry Apettita 2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żem Łowicz różne smaki 28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żem Pińczów różne smaki 28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sola Jaś 500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let z makreli w pomidorach/w oleju Eura Fish 17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och żółty łupany 5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roszek konserwowy Dawtona 400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rbata czarna Saga 40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rbata owocowa Saga 25 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Aclr9uniqueblank"/>
                <w:rFonts w:cs="Times New Roman" w:ascii="Times New Roman" w:hAnsi="Times New Roman"/>
                <w:b/>
                <w:bCs/>
                <w:sz w:val="24"/>
                <w:szCs w:val="24"/>
              </w:rPr>
              <w:t>Hortex Vitaminka 1 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abłka prażone w słoiku Ki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 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kao naturalne Dekomoreno 15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sza grycz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sza jagl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sza jęczmien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drobna, średni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sza manna błyskawiczna 50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wa zbożowa „INKA”15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siel DELEKTA  - różne sma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perek w torebce Appetita 1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kurydza konserwowa Dawtona  4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ść laurowy Appetita 6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bczyk Prymat 1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jeranek Appetita 8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jonez Motyl 625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karon Czaniec nitki 5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karon kokardki Lubella  40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karon Lubella świderki kolorowe – 40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karon muszelki małe Lubella 5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karon pene rogate Lubella 40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karon spaghetti Lubella 5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karon świderki  Lubella 5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ąka pszenna szadkowska typ 480 10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iód prawdziw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elokwiatowy 37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warzan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lej Kujawski 1 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liwa z oliwek 0,5 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egano Appeti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luszki Beskidzkie delikatesowe Aksam26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pryka ostra, słodka Appetita 2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prz naturalny Appetita 2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truszka suszona Appetita 10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łatki Corn Flakes pełnoziarniste 250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łatki Horn Flakes Nestle 25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tki Nestle CheeriosOats  210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midory w puszce krojone bez skórki Dawtona 4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dła węgierkowe Łowicz 29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szek do pieczenia Delekta 15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cier pomidorowy Dawtona 50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prawa do ryb Appetita 20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yż biały długoziarnisty Kupiec 1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czewica 1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k jabłkowy Hortex 1 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k Kubuś 900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k mały Hortex 100% 200 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k pomarańczowy Hortex 1 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ól mor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chary bez cukru Mamut 265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larki z błonnikiem 140 g It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fle delikatesowe suche bez cuk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afle Babuni bez cukru 83 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fle ryżowe naturalne Sonko 13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zywa suszone Piątnica 25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da mineralna  niegazowana Cisowianka niegazowana 1,5 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da mineralna niegazowana Muszynianka 1,5 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iele angielskie Appetita 15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ioła prowansalskie Rowita 2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Żurek Babuni w butelce(bez konserwantów) 50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(OGÓŁEM)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             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miejscowość,data                                           podpis osoby/osób upoważnionych do reprezentowania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/nazwa, adres, fax. Wykonawcy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SZTORYS OFERTOW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o zamówienia publiczne, którego przedmiotem jest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III –Mięso wieprzowe i wołowe oraz produkty mięsno-wędliniarskie wraz z dostawą do Przedszkola Samorządowego w Drzewic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ę realizację zamówienia na zasadach określonych w Specyfikacji Istotnych Warunków Zamówienia z dnia </w:t>
      </w:r>
      <w:r>
        <w:rPr>
          <w:rFonts w:cs="Times New Roman" w:ascii="Times New Roman" w:hAnsi="Times New Roman"/>
          <w:b/>
          <w:sz w:val="24"/>
          <w:szCs w:val="24"/>
        </w:rPr>
        <w:t>12.12.2016 r.</w:t>
      </w:r>
      <w:r>
        <w:rPr>
          <w:rFonts w:cs="Times New Roman" w:ascii="Times New Roman" w:hAnsi="Times New Roman"/>
          <w:sz w:val="24"/>
          <w:szCs w:val="24"/>
        </w:rPr>
        <w:t xml:space="preserve"> na następujących warunkach cenowych:</w:t>
      </w:r>
    </w:p>
    <w:tbl>
      <w:tblPr>
        <w:tblW w:w="10897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287"/>
        <w:gridCol w:w="884"/>
        <w:gridCol w:w="678"/>
        <w:gridCol w:w="1075"/>
        <w:gridCol w:w="937"/>
        <w:gridCol w:w="846"/>
        <w:gridCol w:w="1195"/>
        <w:gridCol w:w="1156"/>
        <w:gridCol w:w="1226"/>
      </w:tblGrid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artykułu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. miar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. netto za sztuk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zł/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cena netto /zł/ (4x5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wka VAT (%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wart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atku VAT /zł/ (6x7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łączna brutto /zł/ (6+8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. brutto za sztuk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zł/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elęcina b/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ąty ext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ełbasa dębi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n.70% miesa i max. 10% tłuszczu w 100 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ełbasa krakowsk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n.70% miesa i max. 10% tłuszczu w 100 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ełbasa podwawel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n.70% miesa i max. 10% tłuszczu w 100 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ełbasa swoj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n.70% miesa i max. 10% tłuszczu w 100 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ełbasa szyn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n.70% miesa i max. 10% tłuszczu w 100 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ełbasa wiej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n.70% miesa i max. 10% tłuszczu w 100 g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ełbasa żywie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n.70% miesa i max. 10% tłuszczu w 100 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ści schabowo-karkowe- wieprzow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ści wędzone schabow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ęso mielone wieprzowo-wołow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ęso od łopatki b/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ęso od szynki b/k (pulki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onów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n.70% miesa i max. 10% tłuszczu w 100 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ztet wieprzowy pieczon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ędwica sopo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n.70% miesa i max. 10% tłuszczu w 100 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ęga wołow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ab piecz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n.70% miesa i max. 10% tłuszczu w 100 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ab wieprzowy b/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ynka piecz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n.70% miesa i max. 10% tłuszczu w 100 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ynka wieprzowa gotow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n.70% miesa i max. 10% tłuszczu w 100 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Żebra cielęc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Żebra wołow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(OGÓŁEM)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             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miejscowość,data                                           podpis osoby/osób upoważnionych do reprezentowania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2 D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/nazwa, adres, fax. Wykonawcy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SZTORYS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o zamówienia publiczne, którego przedmiotem jest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IV – Drób i produkty drobiowe (świeże) wraz z dostawą do Przedszkola Samorządowego w Drzewi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ę realizację zamówienia na zasadach określonych w Specyfikacji Istotnych Warunków Zamówienia z dnia </w:t>
      </w:r>
      <w:r>
        <w:rPr>
          <w:rFonts w:cs="Times New Roman" w:ascii="Times New Roman" w:hAnsi="Times New Roman"/>
          <w:b/>
          <w:sz w:val="24"/>
          <w:szCs w:val="24"/>
        </w:rPr>
        <w:t xml:space="preserve">12.12.2016 r. </w:t>
      </w:r>
      <w:r>
        <w:rPr>
          <w:rFonts w:cs="Times New Roman" w:ascii="Times New Roman" w:hAnsi="Times New Roman"/>
          <w:sz w:val="24"/>
          <w:szCs w:val="24"/>
        </w:rPr>
        <w:t>na następujących warunkach cenowyc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900"/>
        <w:gridCol w:w="707"/>
        <w:gridCol w:w="1557"/>
        <w:gridCol w:w="990"/>
        <w:gridCol w:w="990"/>
        <w:gridCol w:w="1132"/>
        <w:gridCol w:w="990"/>
        <w:gridCol w:w="1051"/>
      </w:tblGrid>
      <w:tr>
        <w:trPr>
          <w:trHeight w:val="141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azwa artykuł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Jedn. miar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jednostkowa netto /zł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Łączna cena netto /z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(4 x 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tawka VAT (%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Łączna wartość podatku VAT /z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(6 x 7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łączna brutto /zł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jedn. brutto za sztuk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/zł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</w:t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let królewski z indyka Du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Filet z indyka śwież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ilet z piersi kurczaka śwież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(bez chrząstk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Golonki indyc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abanosy drobiowe tarczyńsk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urczak śwież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Mięso drobi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ałeczka z kurcza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asztet drobiowy ciechanow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ierś delikatna z kurcząt 90% mięsaDu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ierś miodowa Du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ierś miodowa JB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olędwica Ani Du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olędwica JB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olędwica Y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krzydła indyc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Szynka drobiowa Duduś 8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mię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ynka z piersi indyka Kor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Udko z kurcza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(OGÓŁEM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             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miejscowość,data                                           podpis osoby/osób upoważnionych 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, adres, fax. Wykonawcy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SZTORYS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o zamówienia publiczne, którego przedmiotem jest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V – Warzywa i owoce wraz z dostawą do Przedszkola Samorządowego w Drzewi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ę realizację zamówienia na zasadach określonych w Specyfikacji Istotnych Warunków Zamówienia z dnia </w:t>
      </w:r>
      <w:r>
        <w:rPr>
          <w:rFonts w:cs="Times New Roman" w:ascii="Times New Roman" w:hAnsi="Times New Roman"/>
          <w:b/>
          <w:sz w:val="24"/>
          <w:szCs w:val="24"/>
        </w:rPr>
        <w:t>12.12.2016 r.</w:t>
      </w:r>
      <w:r>
        <w:rPr>
          <w:rFonts w:cs="Times New Roman" w:ascii="Times New Roman" w:hAnsi="Times New Roman"/>
          <w:sz w:val="24"/>
          <w:szCs w:val="24"/>
        </w:rPr>
        <w:t xml:space="preserve"> na następujących warunkach cenowyc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10"/>
        <w:gridCol w:w="830"/>
        <w:gridCol w:w="696"/>
        <w:gridCol w:w="1510"/>
        <w:gridCol w:w="963"/>
        <w:gridCol w:w="977"/>
        <w:gridCol w:w="1070"/>
        <w:gridCol w:w="870"/>
        <w:gridCol w:w="944"/>
      </w:tblGrid>
      <w:tr>
        <w:trPr>
          <w:trHeight w:val="141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artykułu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. miar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 netto /zł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cena netto /zł/ (4x5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wka VAT (%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wartość podatku VAT /zł/ (6x7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łączna brutto /zł/ (6+8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. brutto za sztuk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zł/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nan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orówka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raki czerwo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bul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ytryn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osnek śwież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szk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błka konsumpcyjn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pusta biał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pusta biała młod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pusta czerwo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pusta kiszo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pusta pekińsk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w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perek śwież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ndarynk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chew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ć pietruszk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rek gruntow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rek kiszon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rek zielony w foli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pryka czerwo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pryka żółt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czark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truszka korze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marańcz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midor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zepa biał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zodkiewk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łata kruch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łata lodow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ler korze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czypiorek -cienk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uskawki śwież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nogrono białe bez peste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nogrono różow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iemniaki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iemniaki młod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(OGÓŁEM)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             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miejscowość,data                                           podpis osoby/osób upoważnionych 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F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, adres, fax. Wykonawcy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SZTORYS OFERT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o zamówienia publiczne, którego przedmiotem jest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VI – Produkty mleczarskie wraz z dostawą do Przedszkola Samorządowego w Drzewi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ę realizację zamówienia na zasadach określonych w Specyfikacji Istotnych Warunków Zamówienia z dnia </w:t>
      </w:r>
      <w:r>
        <w:rPr>
          <w:rFonts w:cs="Times New Roman" w:ascii="Times New Roman" w:hAnsi="Times New Roman"/>
          <w:b/>
          <w:sz w:val="24"/>
          <w:szCs w:val="24"/>
        </w:rPr>
        <w:t>12.12.2016 r.</w:t>
      </w:r>
      <w:r>
        <w:rPr>
          <w:rFonts w:cs="Times New Roman" w:ascii="Times New Roman" w:hAnsi="Times New Roman"/>
          <w:sz w:val="24"/>
          <w:szCs w:val="24"/>
        </w:rPr>
        <w:t xml:space="preserve"> na następujących warunkach cenowyc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5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900"/>
        <w:gridCol w:w="709"/>
        <w:gridCol w:w="911"/>
        <w:gridCol w:w="900"/>
        <w:gridCol w:w="992"/>
        <w:gridCol w:w="1134"/>
        <w:gridCol w:w="1111"/>
        <w:gridCol w:w="934"/>
      </w:tblGrid>
      <w:tr>
        <w:trPr>
          <w:trHeight w:val="141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wa artykuł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.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. netto /zł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cena netto /zł/ (4x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wka VAT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wartość podatku VAT /zł/ (6x7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łączna brutto /zł/ (6+8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. brutto za sztukę /zł/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laretka owocowa Zott 175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gurt Bakoma 14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ogurt Gratka do picia Danone 170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gurt Jogobella 15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gurt naturalny Danone 165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gurt naturalny Mlekovita 35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gurt owocowy Gratka 115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gurt Serduszko – 125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sło Extra Koneckie 20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leko 2% folia 0,9 l – termin ważności 21 d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 feta sałatkowo-kanapkowy Mlekowita27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 Salami  MLEKP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 twardy blok Gou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 twarogowy półtłusty Rolmlecz 20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 twarogowy tłusty Końskie25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 żółty włoszczowski typu szwajcarski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ek Baku Bakoma 90 g różne sma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ek homogenizowany waniliowy Rolmlecz 2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ki DANONKI 5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ki Danonki do pi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mietana 18 % 200 g Włoszcz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(OGÓŁEM)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             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miejscowość,data                                           podpis osoby/osób upoważnionych do reprezentowania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G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, adres, fax. Wykonawcy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SZTORYS OFERTOW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o zamówienia publiczne, którego przedmiotem jest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VII – Ryby i przetwory rybne oraz mrożonki warzywne i owocowe wraz z dostawą do Przedszkola Samorządowego w Drzewi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ę realizację zamówienia na zasadach określonych w Specyfikacji Istotnych Warunków Zamówienia z dnia </w:t>
      </w:r>
      <w:r>
        <w:rPr>
          <w:rFonts w:cs="Times New Roman" w:ascii="Times New Roman" w:hAnsi="Times New Roman"/>
          <w:b/>
          <w:sz w:val="24"/>
          <w:szCs w:val="24"/>
        </w:rPr>
        <w:t>12.12.2016 r.</w:t>
      </w:r>
      <w:r>
        <w:rPr>
          <w:rFonts w:cs="Times New Roman" w:ascii="Times New Roman" w:hAnsi="Times New Roman"/>
          <w:sz w:val="24"/>
          <w:szCs w:val="24"/>
        </w:rPr>
        <w:t xml:space="preserve"> na następujących warunkach cenowyc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4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456"/>
        <w:gridCol w:w="879"/>
        <w:gridCol w:w="889"/>
        <w:gridCol w:w="1129"/>
        <w:gridCol w:w="963"/>
        <w:gridCol w:w="977"/>
        <w:gridCol w:w="1070"/>
        <w:gridCol w:w="870"/>
        <w:gridCol w:w="1041"/>
      </w:tblGrid>
      <w:tr>
        <w:trPr>
          <w:trHeight w:val="141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L.p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az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artykułu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Jedn. miar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jednost. netto /zł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Łaczna cena netto /z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(4 x 5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tawka VAT (%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Łączna wartość podatku VAT /z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(6 x 7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łączna brutto /z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(6 + 8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Cena jedn. brutto za sztuk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/zł/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</w:t>
            </w:r>
          </w:p>
        </w:tc>
      </w:tr>
      <w:tr>
        <w:trPr>
          <w:trHeight w:val="7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Barszcz ukraiński HORTEX  450 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Brokuły HORTE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50 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Bukiet jarzyn wiosenny 450 g Horte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Fasola szparagowa  zielona HORTEX 450 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Fasola szparagowa żółta HORTEX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50 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Jagody czarne leśne Hortex 280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Jeżyny Hortex 300 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alafior HORTE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50 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artacze z mięsem Alex-Pol 2,50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Kluski śląsk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Alex-Pol 2,50 k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opytka Alex-Pol 2,50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Makrela ryba wędzon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Marchew mrożona Hortex  450 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Marchewka mini HORTEX 450 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Marchewka z groszkiem Horte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50 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6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Mieszanka meksykańska 450 g Horte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7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Mieszanka owocowa 450 g Horte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8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Owoce tropikalne Hortex 450 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9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ierogi owocowe Alex-Pol 2,50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0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ierogi z mięsem Alex-Pol 2,50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ierogi z ser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Alex-Pol 2,50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yzy z mięs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Alex-Pol 2,50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yzy ziemniaczane Alex-Pol 2,50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yba mrożona – Dorsz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yba mrożona - Morszczu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6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yba mrożona –Miruna ze skór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7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yba mrożona –Miruna bez skó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8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Truskawki mroż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9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ka z mięsem  Alex-Pol 2,50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0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Wiśnie bez pestek HORTEX – 450 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(OGÓŁEM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             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miejscowość,data                                           podpis osoby/osób upoważnionych 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2 H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, adres, fax. Wykonawcy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SZTORYS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o zamówienia publiczne, którego przedmiotem jest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VIII – Jaja wraz z dostawą do Przedszkola Samorządowego w Drzewi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ę realizację zamówienia na zasadach określonych w Specyfikacji Istotnych Warunków Zamówienia z dnia </w:t>
      </w:r>
      <w:r>
        <w:rPr>
          <w:rFonts w:cs="Times New Roman" w:ascii="Times New Roman" w:hAnsi="Times New Roman"/>
          <w:b/>
          <w:sz w:val="24"/>
          <w:szCs w:val="24"/>
        </w:rPr>
        <w:t>12.12.2016 r.</w:t>
      </w:r>
      <w:r>
        <w:rPr>
          <w:rFonts w:cs="Times New Roman" w:ascii="Times New Roman" w:hAnsi="Times New Roman"/>
          <w:sz w:val="24"/>
          <w:szCs w:val="24"/>
        </w:rPr>
        <w:t xml:space="preserve"> na następujących warunkach cenowyc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56"/>
        <w:gridCol w:w="830"/>
        <w:gridCol w:w="696"/>
        <w:gridCol w:w="1023"/>
        <w:gridCol w:w="963"/>
        <w:gridCol w:w="977"/>
        <w:gridCol w:w="1070"/>
        <w:gridCol w:w="870"/>
        <w:gridCol w:w="87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azwa artykułu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Jedn. miar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jednost. netto /zł/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Łączna cena netto /z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(4 x 5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tawka VAT (%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Łączna wartość podatku VAT /z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(6 x 7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łączna brutto /zł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jedn. brutto za sztuk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/zł/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0</w:t>
            </w:r>
          </w:p>
        </w:tc>
      </w:tr>
      <w:tr>
        <w:trPr>
          <w:trHeight w:val="73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Ja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(OGÓŁEM):</w:t>
            </w:r>
          </w:p>
          <w:p>
            <w:pPr>
              <w:pStyle w:val="Normal"/>
              <w:spacing w:lineRule="auto" w:line="240" w:before="0" w:after="0"/>
              <w:ind w:left="-2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             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miejscowość,data                                           podpis osoby/osób upoważnionych do reprezentowania Wykonawcy</w:t>
      </w:r>
    </w:p>
    <w:p>
      <w:pPr>
        <w:pStyle w:val="Heading"/>
        <w:ind w:left="7080" w:hanging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Heading"/>
        <w:ind w:left="7080" w:hanging="0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ind w:left="7080" w:hanging="0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ind w:left="7080" w:hanging="0"/>
        <w:jc w:val="right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7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b/>
      <w:bCs/>
      <w:kern w:val="2"/>
      <w:sz w:val="48"/>
      <w:szCs w:val="48"/>
      <w:lang w:val="pl-PL" w:bidi="ar-SA"/>
    </w:rPr>
  </w:style>
  <w:style w:type="character" w:styleId="Nagwek2Znak">
    <w:name w:val="Nagłówek 2 Znak"/>
    <w:qFormat/>
    <w:rPr>
      <w:b/>
      <w:sz w:val="24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clr9uniqueblank">
    <w:name w:val="a clr9 unique blan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08:00Z</dcterms:created>
  <dc:creator>PC</dc:creator>
  <dc:description/>
  <cp:keywords/>
  <dc:language>en-US</dc:language>
  <cp:lastModifiedBy>Jolanta Zawadzka</cp:lastModifiedBy>
  <dcterms:modified xsi:type="dcterms:W3CDTF">2016-12-12T14:08:00Z</dcterms:modified>
  <cp:revision>2</cp:revision>
  <dc:subject/>
  <dc:title>Załącznik nr 2 A</dc:title>
</cp:coreProperties>
</file>