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 - Pieczywo wraz z dostawą do siedziby Zamawiającego  - 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1 sierpnia  2014 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a sztuk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sło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hleb mał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 0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I - Artykuły spożywcze wraz z dostawą do siedziby Zamawiającego –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1 sierpnia 2014r., 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28"/>
        <w:gridCol w:w="724"/>
        <w:gridCol w:w="915"/>
        <w:gridCol w:w="885"/>
        <w:gridCol w:w="1267"/>
        <w:gridCol w:w="1002"/>
        <w:gridCol w:w="982"/>
        <w:gridCol w:w="20"/>
        <w:gridCol w:w="1250"/>
        <w:gridCol w:w="16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- butelk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Winiary 66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ent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owy Delekta 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śred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Łowicz 19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stki rosołowe drobiowe Winiary 1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stki rosołowe wołowe Winiary 1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Mąka Aro 1k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iątnica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ektar Marchwiowy Aro 0,33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1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naturalny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ysł na skrzydełka Winiary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gyrosa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karkówki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kurczaka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mięsa wieprzoweg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typu Kucharek 2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yż saszetki Aro 400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oczek Tymbark – kartonik 0,2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os słodko-kwaśny do spaghetti Łowicz 520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ciemny 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jasny 27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iele angielskie Galeo 15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ofere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 klasy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softHyphen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Podstawowa im. Mikołaja Kopernika w Radzicach Duż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11 sierpnia 2014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 chło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typu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łowina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V - Drób i produkty drobiowe (świeże) wraz z dostawą do siedziby Zamawiająceg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1 sierpnia 2014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20"/>
        <w:gridCol w:w="1260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cje rosołowe bez skrzydełek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krzydeł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1  sierpnia 2014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orniszone 8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rzecier ogórkowy 4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iemnia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zxx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1 sierpnia 2014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36"/>
        <w:gridCol w:w="720"/>
        <w:gridCol w:w="720"/>
        <w:gridCol w:w="1080"/>
        <w:gridCol w:w="1080"/>
        <w:gridCol w:w="1182"/>
        <w:gridCol w:w="1158"/>
        <w:gridCol w:w="1260"/>
        <w:gridCol w:w="10"/>
        <w:gridCol w:w="1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owocowy  Gratka- Danone 1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sło typu Extra 200 g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r biały kostka 250g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Śmietana  18%  400g Włoszc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, adres, fax. Wykonawcy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SZTORYS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VII - Ryby i przetwory rybne oraz mrożonki warzywne i owocowe  wraz z dostawą do siedziby Zamawiając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11 sierpnia 2014r.  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4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luszki ryb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zywa mrożone 7 składnikowe  4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AZEM (OGÓŁEM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odpis osoby/osób upoważnionych do reprezentowani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kiet VIII - Jaja wraz z dostawą do siedziby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 11 sierpnia 2014r.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Dyrek</dc:creator>
  <dc:description/>
  <cp:keywords/>
  <dc:language>en-US</dc:language>
  <cp:lastModifiedBy>Dyrek</cp:lastModifiedBy>
  <cp:lastPrinted>2014-08-07T11:34:00Z</cp:lastPrinted>
  <dcterms:modified xsi:type="dcterms:W3CDTF">2014-08-07T09:55:00Z</dcterms:modified>
  <cp:revision>12</cp:revision>
  <dc:subject/>
  <dc:title/>
</cp:coreProperties>
</file>