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I - Pieczywo wraz z dostawą do siedziby Zamawiającego  - 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 2015 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za sztuk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słod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hleb mał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jzerka 0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łka t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 xml:space="preserve">          </w:t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I - Artykuły spożywcze wraz z dostawą do siedziby Zamawiającego – 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Szkoła Podstawowa im. Mikołaja Kopernika w Radzicach Dużych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15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28"/>
        <w:gridCol w:w="724"/>
        <w:gridCol w:w="915"/>
        <w:gridCol w:w="885"/>
        <w:gridCol w:w="1267"/>
        <w:gridCol w:w="1002"/>
        <w:gridCol w:w="982"/>
        <w:gridCol w:w="20"/>
        <w:gridCol w:w="1250"/>
        <w:gridCol w:w="16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ne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Jaciubek- butelk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szcz biały Winiary 66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Diament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ukier waniliowy Delekta 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asola typu Ja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och żółty łupany 4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prażone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sza jęczmienna 1kg śred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ncentrat pomidorowy Łowicz 19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stki rosołowe drobiowe Winiary 1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stki rosołowe wołowe Winiary 1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wasek cytrynowy Delekta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ść laurowy Galeo 6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eranek Galeo 8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nitka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pióro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karon świderki Lubella 5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Mąka Aro 1k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ąka ziemniaczana Piątnica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ektar Marchwiowy Aro 0,33 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lej Aro 3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naturalny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prz ziołowy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omysł na skrzydełka Winiary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gyrosa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karkówki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kurczaka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do mięsa wieprzoweg Galeo 2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zyprawa typu Kucharek 20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yż biały Aro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Ryż saszetki Aro 400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oczek Tymbark – kartonik 0,2l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os słodko-kwaśny do spaghetti Łowicz 520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ciemny 30g Winiar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eniowy jasny 27g Winiar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ól jodowana 1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iele angielskie Galeo 15g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os pieczarkowy Winiar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Dżem 280g Kotli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jonez 1 l Moty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Groszek konserwowy 400g Kotlin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Woda mineralna niegazowana 200ml – smakow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oferen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kiet III - Mięso wieprzowe i wołowe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dukty mięsno-wędliniarskie klasy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raz z dostawą do siedziby Zamawiając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softHyphen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a Podstawowa im. Mikołaja Kopernika w Radzicach Duż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10 sierpnia 2015r.,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720"/>
        <w:gridCol w:w="900"/>
        <w:gridCol w:w="1080"/>
        <w:gridCol w:w="1080"/>
        <w:gridCol w:w="1002"/>
        <w:gridCol w:w="1002"/>
        <w:gridCol w:w="10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rczek b/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typu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gulasz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łowina bez k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o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z kośc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(OGÓŁEM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D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IV - Drób i produkty drobiowe (świeże) wraz z dostawą do siedziby Zamawiająceg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15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24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96"/>
        <w:gridCol w:w="720"/>
        <w:gridCol w:w="720"/>
        <w:gridCol w:w="1260"/>
        <w:gridCol w:w="1260"/>
        <w:gridCol w:w="1080"/>
        <w:gridCol w:w="1080"/>
        <w:gridCol w:w="1592"/>
        <w:gridCol w:w="208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Filet drobiowy z kurczaka śwież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urczak św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ałeczki drobiowe śwież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Skrzydeł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Pakiet V - Warzywa i owoce wraz z dostawą do siedziby Zamawiającego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 sierpnia 2015r. na następujących warunkach cenowych:</w:t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900"/>
        <w:gridCol w:w="720"/>
        <w:gridCol w:w="1260"/>
        <w:gridCol w:w="1260"/>
        <w:gridCol w:w="1002"/>
        <w:gridCol w:w="978"/>
        <w:gridCol w:w="1270"/>
        <w:gridCol w:w="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urak ćwik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eb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abłka konsump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Kalafi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bia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rch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is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górki korniszony 8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truszka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Przecier ogórkowy 400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ler kor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Ziemnia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o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tka pietr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2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otw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pusta pek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RAZEM (OGÓŁ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18"/>
          <w:szCs w:val="24"/>
          <w:lang w:eastAsia="zxx"/>
        </w:rPr>
        <w:t xml:space="preserve">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Miejscowość, 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Załącznik nr 2 F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/nazwa, adres, fax. Wykonawcy/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KOSZTORYS 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Przystępując do postępowania o zamówienie publiczne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Pakiet VI - Produkty mleczarskie wraz z dostawą do siedziby Zamawiająceg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oferuję realizację zamówienia na zasadach określonych w Specyfikacji Istotnych Warunków Zamówienia z dnia 10 sierpnia 2015r.  na następujących warunkach cenowych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36"/>
        <w:gridCol w:w="720"/>
        <w:gridCol w:w="720"/>
        <w:gridCol w:w="1080"/>
        <w:gridCol w:w="1080"/>
        <w:gridCol w:w="1182"/>
        <w:gridCol w:w="1158"/>
        <w:gridCol w:w="1260"/>
        <w:gridCol w:w="10"/>
        <w:gridCol w:w="148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jednostkow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ce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Łączna wartość podatku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Cena łączna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/zł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(6 + 8)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Jogurt owocowy  Gratka- Danone 115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asło typu Extra 200 g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er biały kostka 250g Koń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Śmietana  18%  400g Włoszc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zt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leko Końsk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i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RAZEM (OGÓŁEM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kern w:val="2"/>
          <w:sz w:val="18"/>
          <w:szCs w:val="24"/>
          <w:lang w:eastAsia="zxx"/>
        </w:rPr>
        <w:t>(podpis osoby/osób 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zxx"/>
        </w:rPr>
        <w:tab/>
        <w:t>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/nazwa, adres, fax. Wykonawcy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SZTORYS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stępując do postępowania o zamówienie publiczne, którego przedmiotem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akiet VII - Ryby i przetwory rybne oraz mrożonki warzywne i owocowe  wraz z dostawą do siedziby Zamawiająceg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uję realizację zamówienia na zasadach określonych w Specyfikacji Istotnych Warunków Zamówienia z dnia 10 sierpnia 2015r.   na następujących warunkach cenowy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535"/>
        <w:gridCol w:w="720"/>
        <w:gridCol w:w="720"/>
        <w:gridCol w:w="1080"/>
        <w:gridCol w:w="945"/>
        <w:gridCol w:w="1050"/>
        <w:gridCol w:w="1215"/>
        <w:gridCol w:w="965"/>
        <w:gridCol w:w="1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4 x 5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x 7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zł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6 + 8)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a mrożona 4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stka rybna panier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ieszanka lubelska 4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 mrożona kostka 450 g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AZEM (OGÓŁEM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odpis osoby/osób upoważnionych do reprezentowania Wykon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nazwa, adres, fax.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zamówienie publiczne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kiet VIII - Jaja wraz z dostawą do siedziby Zamawiając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realizację zamówienia na zasadach określonych w Specyfikacji Istotnych Warunków Zamówienia z dnia  10 sierpnia 2015r. 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1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00"/>
        <w:gridCol w:w="1080"/>
        <w:gridCol w:w="1260"/>
        <w:gridCol w:w="1260"/>
        <w:gridCol w:w="1002"/>
        <w:gridCol w:w="978"/>
        <w:gridCol w:w="1260"/>
        <w:gridCol w:w="16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jednostkow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ce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wartość podatk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łącz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podpis osoby/osób upoważnionych do reprezentowania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bCs/>
      <w:kern w:val="2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3:00Z</dcterms:created>
  <dc:creator>Dyrek</dc:creator>
  <dc:description/>
  <cp:keywords/>
  <dc:language>en-US</dc:language>
  <cp:lastModifiedBy>Dyrek</cp:lastModifiedBy>
  <cp:lastPrinted>2014-08-07T11:34:00Z</cp:lastPrinted>
  <dcterms:modified xsi:type="dcterms:W3CDTF">2015-08-10T07:07:00Z</dcterms:modified>
  <cp:revision>28</cp:revision>
  <dc:subject/>
  <dc:title/>
</cp:coreProperties>
</file>