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e publiczne, którego przedmiotem jest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 - Pieczywo wraz z dostawą do siedziby Zamawiającego - Szkoła Podstawowa </w:t>
        <w:br/>
        <w:t>im. Mikołaja Kopernika w Radzicach Duż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10 sierpnia 2021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7"/>
        <w:gridCol w:w="850"/>
        <w:gridCol w:w="713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bCs/>
              </w:rPr>
              <w:t>netto</w:t>
            </w:r>
            <w:r>
              <w:rPr>
                <w:rFonts w:cs="Times New Roman" w:ascii="Times New Roman" w:hAnsi="Times New Roman"/>
              </w:rPr>
              <w:t xml:space="preserve"> za sztuk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wartość podatku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łączna </w:t>
            </w: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drożd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mały krojon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krojony razow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I - Artykuły spożywcze wraz z dostawą do siedziby Zamawiającego –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21r.,  na następujących warunkach cenowych:</w:t>
      </w:r>
    </w:p>
    <w:tbl>
      <w:tblPr>
        <w:tblW w:w="102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87"/>
        <w:gridCol w:w="709"/>
        <w:gridCol w:w="709"/>
        <w:gridCol w:w="745"/>
        <w:gridCol w:w="1267"/>
        <w:gridCol w:w="1002"/>
        <w:gridCol w:w="982"/>
        <w:gridCol w:w="20"/>
        <w:gridCol w:w="1250"/>
      </w:tblGrid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nanas w puszce 56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 – butel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Winiary – torebka 6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czerwony Krakus 1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czerwony Winiary – torebka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zylia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 – puszka 8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nowy Delekt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rr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żem  truskawkowy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czerwona  40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Fasola konserwowa biała 400g Dawt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szek konserwowy 40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mbir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grycz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agl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 dro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etchup łagodny – pikantny  56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Kukurydza konserwowa 400g Dawt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  Łowicz 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onez Folwark 10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do spaghett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mini rurka 5 warzyw Lubell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 pełne ziarno Lubella (świderki, wstążki, kokardki)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Czaniec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 Królowa Kuchn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iątnic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ód wielokwiatowy 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3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iwa z oliwek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iwki zielone bez pestek 2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 słod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łatki kukurydziane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position w:val="6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position w:val="6"/>
                <w:sz w:val="24"/>
                <w:szCs w:val="24"/>
                <w:lang w:eastAsia="zxx"/>
              </w:rPr>
              <w:t>Pieprz naturalny Galeo 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pomidorowy Dawto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ogórk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szczawi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idory całe w puszce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idory suszone w zalewie z ziołami 2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ozmary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Aro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parabolicz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naturalny brązowy pełnoziarnist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łonecznik łuskany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czek Tymbark - kartonik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słodko-kwaśny do spaghetti Łowicz 5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jasny i ciemny – torebka 6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mors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le angielskie Galeo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arzywa susz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egeta Natur bez dodatku glutaminianu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</w:t>
        <w:tab/>
        <w:tab/>
        <w:tab/>
        <w:tab/>
        <w:tab/>
        <w:t xml:space="preserve">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oferen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softHyphen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Podstawowa im. Mikołaja Kopernika w Radzicach Duż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10 sierpnia 2021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drówka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 chło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typu wiej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opatka z kości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V - Drób i produkty drobiowe (świeże) wraz z dostawą do siedziby Zamawiając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21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1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34"/>
        <w:gridCol w:w="1246"/>
        <w:gridCol w:w="1260"/>
        <w:gridCol w:w="1080"/>
        <w:gridCol w:w="1080"/>
        <w:gridCol w:w="1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Udziec z kurczaka świeży-m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krzydełka z kurczaka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krzydło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 10 sierpnia 2021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-gł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- 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pek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per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 mł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zxx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zxx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20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8"/>
          <w:szCs w:val="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21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17"/>
        <w:gridCol w:w="644"/>
        <w:gridCol w:w="650"/>
        <w:gridCol w:w="19"/>
        <w:gridCol w:w="1099"/>
        <w:gridCol w:w="8"/>
        <w:gridCol w:w="959"/>
        <w:gridCol w:w="8"/>
        <w:gridCol w:w="1050"/>
        <w:gridCol w:w="8"/>
        <w:gridCol w:w="1029"/>
        <w:gridCol w:w="8"/>
        <w:gridCol w:w="880"/>
        <w:gridCol w:w="8"/>
      </w:tblGrid>
      <w:tr>
        <w:trPr>
          <w:trHeight w:val="1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4 x 5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x 7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+ 8)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Gratka do picia 17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Naturalny Grecki 39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lang w:eastAsia="zxx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Monte  5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Jogobella 15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owocowy Gratka - Danone 11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asło typu Extra 200 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ozarella 24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leczna kanapka 29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leko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it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 biały kostka 250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er żółt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 Favita 270 g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ek topiony 9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Śmietana 18% 330g Włoszcz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Śmietana 30% 33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SZTORYS 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VII - Ryby i przetwory rybne oraz mrożonki warzywne i owocowe  wraz z dostawą do siedziby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10 sierpnia 2021r.  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8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54"/>
        <w:gridCol w:w="709"/>
        <w:gridCol w:w="710"/>
        <w:gridCol w:w="1064"/>
        <w:gridCol w:w="931"/>
        <w:gridCol w:w="1035"/>
        <w:gridCol w:w="1197"/>
        <w:gridCol w:w="951"/>
        <w:gridCol w:w="10"/>
      </w:tblGrid>
      <w:tr>
        <w:trPr>
          <w:trHeight w:val="1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4 x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wka VAT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6 x 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6 + 8)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ytk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szek zielony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rtacze z mięsem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lafior mrożony 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uski Śląsk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ka – MIN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ba 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zywa na pateln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kapustą i grzybam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5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mięsem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serem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pi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odpis osoby/osób upoważnionych do reprezentowani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VIII - Jaja wraz z dostawą do siedziby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 10 sierpnia 2021r.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0:00Z</dcterms:created>
  <dc:creator>Dyrek</dc:creator>
  <dc:description/>
  <cp:keywords/>
  <dc:language>en-US</dc:language>
  <cp:lastModifiedBy>Dyrek</cp:lastModifiedBy>
  <cp:lastPrinted>2021-08-05T13:53:00Z</cp:lastPrinted>
  <dcterms:modified xsi:type="dcterms:W3CDTF">2021-08-05T11:56:00Z</dcterms:modified>
  <cp:revision>5</cp:revision>
  <dc:subject/>
  <dc:title/>
</cp:coreProperties>
</file>