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 – Pieczywo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7.08.2017 r.</w:t>
      </w:r>
      <w:r>
        <w:rPr/>
        <w:t xml:space="preserve"> na następujących warunkach cenowych:</w:t>
      </w:r>
    </w:p>
    <w:tbl>
      <w:tblPr>
        <w:tblW w:w="10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992"/>
        <w:gridCol w:w="850"/>
        <w:gridCol w:w="1143"/>
        <w:gridCol w:w="1080"/>
        <w:gridCol w:w="1080"/>
        <w:gridCol w:w="1080"/>
        <w:gridCol w:w="1080"/>
        <w:gridCol w:w="1080"/>
      </w:tblGrid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grahamka 0,0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poznańska 0,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łka 0,4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azowy krojony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egionalny krojony 0,6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żdżówka z serem, z makiem 0,09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ale 0,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 – Artykuły spożywcze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7.08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7"/>
        <w:gridCol w:w="900"/>
        <w:gridCol w:w="720"/>
        <w:gridCol w:w="1080"/>
        <w:gridCol w:w="1080"/>
        <w:gridCol w:w="1080"/>
        <w:gridCol w:w="1080"/>
        <w:gridCol w:w="1261"/>
        <w:gridCol w:w="1261"/>
      </w:tblGrid>
      <w:tr>
        <w:trPr>
          <w:trHeight w:val="130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nasy w puszce Green Garden 3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Orzechy włoskie łusk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Rodzynki królewskie zł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Żurawina su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szcz biały w butelce 5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ylia Appetita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e w puszce Greek Garden 4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yń – różne smaki 64 g Dele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tarta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rupki kukurydziane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ier kryształ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y Appe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żem Łowicz niskosłodzony różne smaki 2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ola Jaś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t z makreli w pomidorach/w oleju Eura Fish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ch żółty łupany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erbata Belin owocowa  20 sz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inowa, owoce leśne, wiśniowo-żurawin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czarna Saga 2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owocowa Saga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clr9uniqueblank"/>
                <w:rFonts w:cs="Calibri"/>
                <w:b/>
                <w:bCs/>
                <w:sz w:val="24"/>
                <w:szCs w:val="24"/>
              </w:rPr>
              <w:t>Hortex Vitaminka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prażone w słoiku Kier 9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kao naturalne Dekomoreno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gryc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jag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sza jęczmien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robna, śred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manna błyskawiczna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wa zbożowa „INKA”1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iel DELEKTA  -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w torebce Appetita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kurydza konserwowa Dawton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sek cytrynowy Appet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ść laurowy Appetita 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czyk Prymat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eranek Appetita 8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nez Motyl 6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Czaniec nitki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kokardki Lubella 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Lubella świderki kolorowe –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aron pene rogate Lubella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spaghetti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świderki 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ąka pszenna Luksusowa typ 550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ód prawdzi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kwiatowy 37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arz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ej Kujawski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wa z oliwek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gano Appe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uszki Beskidzkie delikatesowe Aksam2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ostra, słodka Appetita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z naturalny Appet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suszona Appetita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ki Corn Flakes pełnoziarniste 2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łatki Horn Flakes Nestle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Płatki Nestle CheeriosOats  2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w puszce krojone bez skórki Dawtona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dła węgierkowe Łowicz 2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er pomidorowy Dawtona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rawa do ryb Appetita 2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ż biały długoziarnisty Kupiec 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jabłkowy Hortex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Kubuś 90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mały Hortex 100% 2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pomarańczowy Hortex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słodko-kwaśny Łowicz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s spaghetti Łowicz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l m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hary bez cukru Mamut 26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arki z błonnikiem 140 g I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delikatesowe suche bez cukru 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ryżowe naturalne Sonko 1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 niegazowana Cisowianka niegazowan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da mineralna niegazowana 1,5 l Muszynia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le angielskie Appetita 1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oła prowansalskie Appet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rek Babuni w butelce(bez konserwantów)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 –Mięso wieprzowe i wołowe oraz produkty mięsno-wędliniarskie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7.08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86"/>
        <w:gridCol w:w="883"/>
        <w:gridCol w:w="678"/>
        <w:gridCol w:w="1074"/>
        <w:gridCol w:w="936"/>
        <w:gridCol w:w="845"/>
        <w:gridCol w:w="1194"/>
        <w:gridCol w:w="1155"/>
        <w:gridCol w:w="1225"/>
      </w:tblGrid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ku VAT /zł/ (6x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drów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ty ex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ełbasa dębick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ełbasa k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woj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zynk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żywi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schabowo-karkowe-wieprzow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wędzone schabow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mielone wieprzowo-wołow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od szynki b/k (pulk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on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ztet pieczon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ędwica sop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hab pieczon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wieprzowy b/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pieczo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in.70% mięsa i max. 10% tłuszczu w 100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erka cielę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erka wołow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 – Drób i produkty drobiowe (świeże)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 xml:space="preserve">07.08.2017 r. </w:t>
      </w:r>
      <w:r>
        <w:rPr>
          <w:rFonts w:cs="Times New Roman" w:ascii="Times New Roman" w:hAnsi="Times New Roman"/>
          <w:sz w:val="24"/>
          <w:szCs w:val="24"/>
        </w:rPr>
        <w:t>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899"/>
        <w:gridCol w:w="707"/>
        <w:gridCol w:w="1556"/>
        <w:gridCol w:w="989"/>
        <w:gridCol w:w="989"/>
        <w:gridCol w:w="1131"/>
        <w:gridCol w:w="989"/>
        <w:gridCol w:w="1050"/>
      </w:tblGrid>
      <w:tr>
        <w:trPr>
          <w:trHeight w:val="141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/zł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królewski z indyka Du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let z indyka świeży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z piersi kurczaka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bez chrząstk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lonki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banosy drobiowe tarczy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czak śwież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łeczka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sztet drobiowy ciechanows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sztet z gę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Du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JB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Ani Du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drobiowa JB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Ya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krzydła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z piersi indyka Koro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dko z kurcza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dziec z indyk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 – Warzywa i owoce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7.08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830"/>
        <w:gridCol w:w="696"/>
        <w:gridCol w:w="1510"/>
        <w:gridCol w:w="963"/>
        <w:gridCol w:w="977"/>
        <w:gridCol w:w="1070"/>
        <w:gridCol w:w="870"/>
        <w:gridCol w:w="944"/>
      </w:tblGrid>
      <w:tr>
        <w:trPr>
          <w:trHeight w:val="141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u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rówk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aki czerwo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bu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ry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osnek śwież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sz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konsumpcyj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 w folii 1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pekiń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śwież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ryn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ć pietrusz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rek gruntow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kisz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kiszony w folii 1 k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ki zielone w fol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czerwona expo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żół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ar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rańcz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expo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epa bia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odkiew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kruch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r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ypiorek -cien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liwka węgier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liwka żółta/czar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białe bez pest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róż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mniak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 – Produkty mleczarskie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7.08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900"/>
        <w:gridCol w:w="709"/>
        <w:gridCol w:w="911"/>
        <w:gridCol w:w="900"/>
        <w:gridCol w:w="992"/>
        <w:gridCol w:w="1134"/>
        <w:gridCol w:w="1111"/>
        <w:gridCol w:w="934"/>
      </w:tblGrid>
      <w:tr>
        <w:trPr>
          <w:trHeight w:val="141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artykuł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/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 /zł/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retka owocowa Zott 1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Bakoma 14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gurt Gratka do picia Danone 17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Jogobella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Mlekovita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owocowy Gratka 1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Serduszko – 1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Extra Koneckie 200 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osełkowe So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eko 2% folia 0,9 l – termin ważności 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Salami  Mle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dy blok Go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półtłusty Rolmlecz 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tłusty Końskie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żółty Gouda w plastrach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Danonek do picia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homogenizowany waniliowy Rolmlecz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mietana 18 % 200 g Włosz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 – Ryby i przetwory rybne oraz mrożonki warzywne i owocowe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7.08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6"/>
        <w:gridCol w:w="879"/>
        <w:gridCol w:w="889"/>
        <w:gridCol w:w="1129"/>
        <w:gridCol w:w="963"/>
        <w:gridCol w:w="977"/>
        <w:gridCol w:w="1070"/>
        <w:gridCol w:w="870"/>
        <w:gridCol w:w="1041"/>
      </w:tblGrid>
      <w:tr>
        <w:trPr>
          <w:trHeight w:val="14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rtykuł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a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a jedn. brutto za sztuk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rszcz ukraiński HORTEX 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okuły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ukiet jarzyn wiosenny 450 g Hort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asola szparagowa  zielona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asola szparagowa żółta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gody czarne leśne Hortex 28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żyny Hortex 30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lafior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rtacze z mięsem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luski ślą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py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 mrożona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mini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z groszkiem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szanka meksykańska 450 g Hort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owoc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z s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iemnia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Dors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- Morszczu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bez skóry Mi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ze skórą Mi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zka z mięsem Swiss-Pol Małe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śnie bez pestek HORTEX –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I – Jaja wraz z dostawą do Przedszkola Samorządowego w Drzewi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07.08.2017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6"/>
        <w:gridCol w:w="830"/>
        <w:gridCol w:w="696"/>
        <w:gridCol w:w="1023"/>
        <w:gridCol w:w="963"/>
        <w:gridCol w:w="977"/>
        <w:gridCol w:w="1070"/>
        <w:gridCol w:w="870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clr9uniqueblank">
    <w:name w:val="a clr9 unique blank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4:00Z</dcterms:created>
  <dc:creator>Sławek</dc:creator>
  <dc:description/>
  <cp:keywords/>
  <dc:language>en-US</dc:language>
  <cp:lastModifiedBy>Jolanta Zawadzka</cp:lastModifiedBy>
  <dcterms:modified xsi:type="dcterms:W3CDTF">2017-08-07T12:44:00Z</dcterms:modified>
  <cp:revision>2</cp:revision>
  <dc:subject/>
  <dc:title/>
</cp:coreProperties>
</file>