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I - Pieczywo wraz z dostawą do siedziby Zamawiającego  - Szkoła Podstawowa im. Mikołaja Kopernika w Radzicach Duż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9 sierpnia 2017 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7"/>
        <w:gridCol w:w="850"/>
        <w:gridCol w:w="713"/>
        <w:gridCol w:w="1260"/>
        <w:gridCol w:w="1080"/>
        <w:gridCol w:w="1110"/>
        <w:gridCol w:w="137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netto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a sztuk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łka drożdż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hleb mały krojony 0,6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hleb krojony razowy 0,6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jze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łka t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II - Artykuły spożywcze wraz z dostawą do siedziby Zamawiającego –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Szkoła Podstawowa im. Mikołaja Kopernika w Radzicach Duż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9 sierpnia 2017r.,   na następujących warunkach cenowych:</w:t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87"/>
        <w:gridCol w:w="709"/>
        <w:gridCol w:w="709"/>
        <w:gridCol w:w="745"/>
        <w:gridCol w:w="1267"/>
        <w:gridCol w:w="1002"/>
        <w:gridCol w:w="982"/>
        <w:gridCol w:w="20"/>
        <w:gridCol w:w="1250"/>
        <w:gridCol w:w="1661"/>
      </w:tblGrid>
      <w:tr>
        <w:trPr>
          <w:trHeight w:val="17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net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biały Jaciubek – butelk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zylia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kier Dia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kier wanilinowy Delekta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rr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zosnek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żem 2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stragon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asola konserwowa czerwona 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asola konserwowa biał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asola typu Ja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ałka Muszkatołowa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och żółty łupan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oszek konserwow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mbir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abłka prażone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gryczana saszet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aglana saszet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ęczmienna 1kg  drob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ęczmienna saszet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etchup łagodny 9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ukurydza konserwow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ncentrat pomidorowy   Łowicz 1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wasek cytrynowy Delekta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ść laurowy Galeo 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jeranek Galeo 8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do spaghetti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nitka Lubella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świderki Lubell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pióro Lubell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ąka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ąka ziemniaczana Pątnic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iód wielokwiatowy 3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lej Aro 3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regano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pryka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łatki kukurydziane 6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position w:val="6"/>
                <w:sz w:val="24"/>
                <w:szCs w:val="24"/>
                <w:lang w:eastAsia="zxx"/>
              </w:rPr>
              <w:t>Pieprz naturalny Galeo 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prz ziołowy Galeo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ecier pomidorowy Dawton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ozmaryn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biały Aro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saszetki Aro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czek Tymbark- kartonik 0,2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s słodko-kwaśny do spaghetti Łowicz 5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ól jodowana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ól morska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ymianek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ele angielskie Galeo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oła prowansalskie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arzywa suszone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oda mineralna niegazowana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</w:t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ofere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Miejscowość,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, adres, fax.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zamówienie publiczne, którego przedmiotem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kiet III - Mięso wieprzowe i wołowe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dukty mięsno-wędliniars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raz z dostawą do siedziby Zamawiając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softHyphen/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a Podstawowa im. Mikołaja Kopernika w Radzicach Duż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realizację zamówienia na zasadach określonych w Specyfikacji istotnych warunków zamówienia z dnia 9 sierpnia 2017r., 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720"/>
        <w:gridCol w:w="900"/>
        <w:gridCol w:w="1080"/>
        <w:gridCol w:w="1080"/>
        <w:gridCol w:w="1002"/>
        <w:gridCol w:w="1002"/>
        <w:gridCol w:w="1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drówka z kości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czek b/k chłod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ełbasa typu wiej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opatka z kości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mie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berka wiepr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berka woł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chab z kości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(OGÓŁEM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podpis osoby/osób upoważnionych do 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D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IV - Drób i produkty drobiowe (świeże) wraz z dostawą do siedziby Zamawiająceg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9 sierpnia 2017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249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96"/>
        <w:gridCol w:w="720"/>
        <w:gridCol w:w="734"/>
        <w:gridCol w:w="1246"/>
        <w:gridCol w:w="1260"/>
        <w:gridCol w:w="1080"/>
        <w:gridCol w:w="1080"/>
        <w:gridCol w:w="1592"/>
        <w:gridCol w:w="208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urczak św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ilet drobiowy z kurczaka śwież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łeczki drobiowe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krzyde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Żołądki drob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RAZEM (OGÓŁEM) 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V - Warzywa i owoce wraz z dostawą do siedziby Zamawiająceg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 9 sierpnia 2017r. na następujących warunkach cenowych:</w:t>
      </w:r>
    </w:p>
    <w:tbl>
      <w:tblPr>
        <w:tblW w:w="10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900"/>
        <w:gridCol w:w="720"/>
        <w:gridCol w:w="1260"/>
        <w:gridCol w:w="1260"/>
        <w:gridCol w:w="1002"/>
        <w:gridCol w:w="978"/>
        <w:gridCol w:w="1270"/>
        <w:gridCol w:w="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otw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rak ćwik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roku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eb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ytr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abłka konsump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mł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pek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rch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tka pietru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górki kis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pr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truszka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ecier ogórkowy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ecier szczawiowy 0,9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ał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eler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Śli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rusk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emni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zxx"/>
        </w:rPr>
        <w:t xml:space="preserve">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Miejscowość,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F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VI - Produkty mleczarskie wraz z dostawą do siedziby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9 sierpnia 2017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06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363"/>
        <w:gridCol w:w="644"/>
        <w:gridCol w:w="650"/>
        <w:gridCol w:w="967"/>
        <w:gridCol w:w="967"/>
        <w:gridCol w:w="1058"/>
        <w:gridCol w:w="1037"/>
        <w:gridCol w:w="888"/>
        <w:gridCol w:w="1578"/>
      </w:tblGrid>
      <w:tr>
        <w:trPr>
          <w:trHeight w:val="15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ogurt Naturalny 40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ogurt owocowy Gratka- Danone 115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ogurt Jogobella 15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sło typu Extra 200 g końsk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leko Końsk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er biały kostka 250g Końsk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er Favita 27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er żółt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Śmietana 18 % 400g Włoszcz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(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G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, adres, fax. Wykonawcy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KOSZTORYS 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o zamówienie publiczne, którego przedmiotem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akiet VII - Ryby i przetwory rybne oraz mrożonki warzywne i owocowe  wraz z dostawą do siedziby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ę realizację zamówienia na zasadach określonych w Specyfikacji Istotnych Warunków Zamówienia z dnia 9 sierpnia 2017r.   na następujących warunkach cen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4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499"/>
        <w:gridCol w:w="709"/>
        <w:gridCol w:w="710"/>
        <w:gridCol w:w="1064"/>
        <w:gridCol w:w="931"/>
        <w:gridCol w:w="1035"/>
        <w:gridCol w:w="1197"/>
        <w:gridCol w:w="951"/>
        <w:gridCol w:w="10"/>
        <w:gridCol w:w="709"/>
      </w:tblGrid>
      <w:tr>
        <w:trPr>
          <w:trHeight w:val="1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edn. mia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ne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4 x 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tawka VAT (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6 x 7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6 + 8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ola mrożona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rytki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luski Śląskie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stka rybna panier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hew mrożona kostka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eszanka lubelska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8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hewka – MINI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yba S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zywa na patelnie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rogi z kapustą i grzybami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rogi z serem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RAZEM (OGÓŁEM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odpis osoby/osób upoważnionych do reprezentowania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, adres, fax.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zamówienie publiczne, którego przedmiotem jest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kiet VIII - Jaja wraz z dostawą do siedziby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realizację zamówienia na zasadach określonych w Specyfikacji Istotnych Warunków Zamówienia z dnia  9 sierpnia 2017r. 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2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080"/>
        <w:gridCol w:w="1260"/>
        <w:gridCol w:w="1260"/>
        <w:gridCol w:w="1002"/>
        <w:gridCol w:w="978"/>
        <w:gridCol w:w="126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6 + 8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(OGÓŁEM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podpis osoby/osób upoważnionych do 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3:00Z</dcterms:created>
  <dc:creator>Dyrek</dc:creator>
  <dc:description/>
  <cp:keywords/>
  <dc:language>en-US</dc:language>
  <cp:lastModifiedBy>Dyrek</cp:lastModifiedBy>
  <cp:lastPrinted>2016-06-29T10:31:00Z</cp:lastPrinted>
  <dcterms:modified xsi:type="dcterms:W3CDTF">2017-08-09T07:43:00Z</dcterms:modified>
  <cp:revision>30</cp:revision>
  <dc:subject/>
  <dc:title/>
</cp:coreProperties>
</file>