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912"/>
        <w:gridCol w:w="5926"/>
      </w:tblGrid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ię (imiona) i nazwisko 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iona rodziców 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a urodzenia 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bywatelstwo 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ejsce zamieszkania (adres do korespondencji) ...........................................................................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 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>(nazwa szkoły i rok jej ukończenia)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zawód, specjalność, stopień naukowy, tytuł zawodowy, tytuł naukowy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ształcenie uzupełniające 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kursy, studia podyplomowe, data ukończenia nauki lub data rozpoczęcia nauki w przypadku jej trwani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bieg dotychczasowego zatrudnienia 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wskazać okresy zatrudnienia u kolejnych pracodawców oraz zajmowane stanowiska pracy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datkowe uprawnienia, umiejętności, zainteresowa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(np. stopień znajomości języków obcych, prawo jazdy, obsługa komputer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am, że pozostaję/nie pozostaję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w rejestrze bezrobotnych i poszukujących prac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dane zawarte w pkt 1-4 są zgodne z dowodem osobistym seria ..........................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............................. wydanym przez 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ub innym dowodem tożsamości ......................................................................................................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(miejscowość i dat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59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3"/>
                <w:szCs w:val="13"/>
              </w:rPr>
              <w:t>(podpis osoby ubiegającej się o zatrudnieni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Właściwe podkreślić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3:00Z</dcterms:created>
  <dc:creator>JA</dc:creator>
  <dc:description/>
  <dc:language>en-US</dc:language>
  <cp:lastModifiedBy>jzawadzka</cp:lastModifiedBy>
  <cp:lastPrinted>2007-11-08T11:47:00Z</cp:lastPrinted>
  <dcterms:modified xsi:type="dcterms:W3CDTF">2015-02-12T07:53:00Z</dcterms:modified>
  <cp:revision>2</cp:revision>
  <dc:subject/>
  <dc:title>KWESTIONARIUSZ OSOBOWY DLA OSOBY UBIEGAJĄCEJ SIĘ O ZATRUDNIENIE</dc:title>
</cp:coreProperties>
</file>