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bookmarkStart w:id="0" w:name="_Hlk534792475"/>
      <w:r>
        <w:rPr/>
        <w:t>KWESTIONARIUSZ OSOBOWY DLA OSOBY UBIEGAJĄCEJ SIĘ O ZATRUDNIENIE</w:t>
      </w:r>
      <w:bookmarkEnd w:id="0"/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</w:t>
        <w:tab/>
        <w:t xml:space="preserve">Dane kontaktowe podane przez kandydata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(niezbędne celem poinformowania o terminie rozmowy kwalifikacyjnej)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</w:t>
        <w:tab/>
        <w:t>Wykształcenie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5.</w:t>
        <w:tab/>
        <w:t>Przebieg dotychczasowego zatrudnienia 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120" w:after="0"/>
        <w:ind w:left="425" w:right="284" w:hanging="425"/>
        <w:jc w:val="both"/>
        <w:rPr/>
      </w:pPr>
      <w:r>
        <w:rPr/>
        <w:t>6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>jeżeli prawo lub o</w:t>
      </w:r>
      <w:r>
        <w:rPr/>
        <w:t>bowiązek ich podania wynika</w:t>
        <w:br/>
        <w:t>z przepisów szczególnych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  <w:t>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4:00Z</dcterms:created>
  <dc:creator>Dominik_Krus</dc:creator>
  <dc:description>ZNAKI:3067</dc:description>
  <cp:keywords/>
  <dc:language>en-US</dc:language>
  <cp:lastModifiedBy>Andrzej Krzyżanowski</cp:lastModifiedBy>
  <cp:lastPrinted>2019-05-07T14:39:00Z</cp:lastPrinted>
  <dcterms:modified xsi:type="dcterms:W3CDTF">2019-06-1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6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9 10:34:04</vt:lpwstr>
  </property>
  <property fmtid="{D5CDD505-2E9C-101B-9397-08002B2CF9AE}" pid="8" name="wk_stat:znaki:liczba">
    <vt:lpwstr>3067</vt:lpwstr>
  </property>
</Properties>
</file>