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/nazwa, adres, fax. Wykonawcy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SZTORYS OFERT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zamówienia publiczne, którego przedmiotem jes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I – Pieczywo wraz z dostawą do Przedszkola Samorządowego w Drzewi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realizację zamówienia na zasadach określonych w Specyfikacji Istotnych Warunków Zamówienia z dnia </w:t>
      </w:r>
      <w:r>
        <w:rPr>
          <w:rFonts w:cs="Times New Roman" w:ascii="Times New Roman" w:hAnsi="Times New Roman"/>
          <w:b/>
          <w:sz w:val="24"/>
          <w:szCs w:val="24"/>
        </w:rPr>
        <w:t>08.12.2017 r.</w:t>
      </w:r>
      <w:r>
        <w:rPr>
          <w:rFonts w:cs="Times New Roman" w:ascii="Times New Roman" w:hAnsi="Times New Roman"/>
          <w:sz w:val="24"/>
          <w:szCs w:val="24"/>
        </w:rPr>
        <w:t xml:space="preserve"> na następujących warunkach cenowych:</w:t>
      </w:r>
    </w:p>
    <w:tbl>
      <w:tblPr>
        <w:tblW w:w="107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868"/>
        <w:gridCol w:w="1072"/>
        <w:gridCol w:w="1073"/>
        <w:gridCol w:w="1073"/>
        <w:gridCol w:w="1073"/>
        <w:gridCol w:w="1073"/>
        <w:gridCol w:w="1073"/>
      </w:tblGrid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artyku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. miar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. netto za sztukę /zł/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cena netto /zł/ (4x5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VAT (%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wartość podatku VAT /zł/ (6x7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łączna brutto /zł/ (6+8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. brutto za sztuk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zł/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łka poznańska 0,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łka 0,4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leb razowy krojony 0,5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leb regionalny krojony 0,6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ożdżówka z serem, z makiem 0,09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hamki 0,05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gale 0,1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(OGÓŁEM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             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miejscowość,data                                           podpis osoby/osób upoważnionych do reprezentowania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nazwa, adres, fax. Wykonawcy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SZTORYS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zamówienia publiczne, którego przedmiotem jes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II – Artykuły spożywcze wraz z dostawą do Przedszkola Samorządowego w Drzewi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realizację zamówienia na zasadach określonych w Specyfikacji Istotnych Warunków Zamówienia z dnia </w:t>
      </w:r>
      <w:r>
        <w:rPr>
          <w:rFonts w:cs="Times New Roman" w:ascii="Times New Roman" w:hAnsi="Times New Roman"/>
          <w:b/>
          <w:sz w:val="24"/>
          <w:szCs w:val="24"/>
        </w:rPr>
        <w:t>08.12.2017 r.</w:t>
      </w:r>
      <w:r>
        <w:rPr>
          <w:rFonts w:cs="Times New Roman" w:ascii="Times New Roman" w:hAnsi="Times New Roman"/>
          <w:sz w:val="24"/>
          <w:szCs w:val="24"/>
        </w:rPr>
        <w:t xml:space="preserve"> na następujących warunkach cenowy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20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45"/>
        <w:gridCol w:w="900"/>
        <w:gridCol w:w="720"/>
        <w:gridCol w:w="1080"/>
        <w:gridCol w:w="1080"/>
        <w:gridCol w:w="1080"/>
        <w:gridCol w:w="1080"/>
        <w:gridCol w:w="1260"/>
        <w:gridCol w:w="1260"/>
      </w:tblGrid>
      <w:tr>
        <w:trPr>
          <w:trHeight w:val="130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artyku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.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. netto za sztuk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zł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cena netto /zł/ (4x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VAT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wartość podatku VAT /zł/ (6x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łączna brutto /zł/ (6+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. brutto za sztuk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zł/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nasy w puszce Green Garden 34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kalie: Orzechy włoskie łuska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kalie: Rodzynki królewskie zło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kalie: Żurawina susz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rszcz biały w butelce 500 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zylia Appetita 1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zoskwinie w puszce Greek Garden 47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yń – różne smaki 64 g Delek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łka tarta 50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rupki kukurydziane 3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kier kryształ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ry Apettita 2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żem Łowicz różne smaki 28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sola Jaś 50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et z makreli w pomidorach/w oleju Eura Fish 17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ch żółty łupany 5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rbata czarna Belin 40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rbata owocowa Saga 25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clr9uniqueblank"/>
                <w:rFonts w:cs="Times New Roman" w:ascii="Times New Roman" w:hAnsi="Times New Roman"/>
                <w:b/>
                <w:bCs/>
                <w:sz w:val="24"/>
                <w:szCs w:val="24"/>
              </w:rPr>
              <w:t>Hortex Vitaminka 1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abłka prażone w słoiku Ki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 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kao naturalne Dekomoreno 15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sza grycz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sza jagl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sza jęczmien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robna, średn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sza manna błyskawiczna 5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wa zbożowa „INKA”15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siel DELEKTA  - różne sma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erek w torebce Appetita 1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kurydza konserwowa Dawtona  4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ść laurowy Appetita 6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bczyk Prymat 1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jeranek Appetita 8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jonez Motyl 62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aron Czaniec nitki 5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aron kokardki Lubella  4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aron Lubella świderki kolorowe – 4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aron muszelki małe Lubella 5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karon pene rogate Lubella 4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aron spaghetti Lubella 5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aron świderki  Lubella 5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ąka pszenna szadkowska typ 480 10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ód prawdziw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lokwiatowy 37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warzan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lej Kujawski 1 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liwa z oliwek 0,5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egano Appet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luszki Beskidzkie delikatesowe Aksam26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pryka ostra, słodka Appetita 2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prz naturalny Appetita 2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truszka suszona Appetita 1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łatki Corn Flakes pełnoziarniste 25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łatki owsiane błyskawiczne Kupiec 4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idory w puszce krojone bez skórki Dawtona 4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dła węgierkowe Łowicz 29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cier pomidorowy Dawtona 5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prawa do ryb Appetita 2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yż biały długoziarnisty Kupiec 1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czewica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k jabłkowy Hortex 1 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k Kubuś 900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k mały Hortex 100% 200 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k pomarańczowy Hortex 1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s słodko-kwaśny  Łowicz 5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s spaghetti Łowicz 5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ól mo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chary bez cukru Mamut 265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fle delikatesowe suche bez cukru m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fle ryżowe naturalne Sonko 13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zywa suszone w torebce 25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da mineralna  niegazowana Cisowianka niegazowana 1,5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da mineralna niegazowana Muszynianka 1,5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ele angielskie Appetita 15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oła prowansalskie Rowita 2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Żurek Babuni w butelce(bez konserwantów) 50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(OGÓŁEM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             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miejscowość,data                                           podpis osoby/osób upoważnionych do reprezentowania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nazwa, adres, fax. Wykonawcy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SZTORYS OFERT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zamówienia publiczne, którego przedmiotem jes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III –Mięso wieprzowe i wołowe oraz produkty mięsno-wędliniarskie wraz z dostawą do Przedszkola Samorządowego w Drzewi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realizację zamówienia na zasadach określonych w Specyfikacji Istotnych Warunków Zamówienia z dnia </w:t>
      </w:r>
      <w:r>
        <w:rPr>
          <w:rFonts w:cs="Times New Roman" w:ascii="Times New Roman" w:hAnsi="Times New Roman"/>
          <w:b/>
          <w:sz w:val="24"/>
          <w:szCs w:val="24"/>
        </w:rPr>
        <w:t>08.12.2017 r.</w:t>
      </w:r>
      <w:r>
        <w:rPr>
          <w:rFonts w:cs="Times New Roman" w:ascii="Times New Roman" w:hAnsi="Times New Roman"/>
          <w:sz w:val="24"/>
          <w:szCs w:val="24"/>
        </w:rPr>
        <w:t xml:space="preserve"> na następujących warunkach cenowych:  </w:t>
      </w:r>
    </w:p>
    <w:tbl>
      <w:tblPr>
        <w:tblW w:w="10897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754"/>
        <w:gridCol w:w="1075"/>
        <w:gridCol w:w="937"/>
        <w:gridCol w:w="846"/>
        <w:gridCol w:w="1195"/>
        <w:gridCol w:w="1156"/>
        <w:gridCol w:w="1226"/>
      </w:tblGrid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artyku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. miar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. netto za sztuk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zł/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cena netto /zł/ (4x5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VAT (%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tku VAT /zł/ (6x7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łączna brutto /zł/ (6+8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. brutto za sztuk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zł/</w:t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ąty ex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łbasa dębi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.70% miesa i max. 10% tłuszczu w 1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łbasa krakowsk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.70% miesa i max. 10% tłuszczu w 1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łbasa swoj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.70% miesa i max. 10% tłuszczu w 1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łbasa szyn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.70% miesa i max. 10% tłuszczu w 1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łbasa żyw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.70% miesa i max. 10% tłuszczu w 1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ści schabowo-karkowe- wieprz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ści wędzone schab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ęso mielone wieprzowo-woł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ęso od szynki b/k (pulk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onów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.70% miesa i max. 10% tłuszczu w 1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ztet wieprzowy piecz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ędwica sopo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.70% miesa i max. 10% tłuszczu w 1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ab piecz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.70% miesa i max. 10% tłuszczu w 1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ab wieprzowy b/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ynka piecz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.70% miesa i max. 10% tłuszczu w 1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Żebra cielę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Żebra woł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(OGÓŁEM)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             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miejscowość,data                                           podpis osoby/osób upoważnionych do reprezentowania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2 D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/nazwa, adres, fax. Wykonawcy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SZTORYS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zamówienia publiczne, którego przedmiotem jes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IV – Drób i produkty drobiowe (świeże) wraz z dostawą do Przedszkola Samorządowego w Drzewi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realizację zamówienia na zasadach określonych w Specyfikacji Istotnych Warunków Zamówienia z dnia </w:t>
      </w:r>
      <w:r>
        <w:rPr>
          <w:rFonts w:cs="Times New Roman" w:ascii="Times New Roman" w:hAnsi="Times New Roman"/>
          <w:b/>
          <w:sz w:val="24"/>
          <w:szCs w:val="24"/>
        </w:rPr>
        <w:t xml:space="preserve">08.12.2017 r. </w:t>
      </w:r>
      <w:r>
        <w:rPr>
          <w:rFonts w:cs="Times New Roman" w:ascii="Times New Roman" w:hAnsi="Times New Roman"/>
          <w:sz w:val="24"/>
          <w:szCs w:val="24"/>
        </w:rPr>
        <w:t>na następujących warunkach cenowy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900"/>
        <w:gridCol w:w="707"/>
        <w:gridCol w:w="1557"/>
        <w:gridCol w:w="990"/>
        <w:gridCol w:w="990"/>
        <w:gridCol w:w="1132"/>
        <w:gridCol w:w="990"/>
        <w:gridCol w:w="1051"/>
      </w:tblGrid>
      <w:tr>
        <w:trPr>
          <w:trHeight w:val="141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 artyku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Jedn. miar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jednostkowa netto /zł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Łączna cena netto /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4 x 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tawka VAT (%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Łączna wartość podatku VAT /zł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6 x 7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łączna brutto /zł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jedn. brutto za sztuk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/zł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</w:t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let królewski z indyka Du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Filet z indyka śwież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let z piersi kurczaka śwież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bez chrząstk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Golonki indy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abanosy drobiowe tarczyń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urczak śwież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ałeczka z kurcza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asztet drobiowy Indykp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ierś miodowa Du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ierś miodowa J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olędwica Ani Du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olędwica J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olędwica Y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krzydła indy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ynka z piersi indyka Kor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Udko z kurcza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(OGÓŁEM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             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miejscowość,data                                           podpis osoby/osób upoważnion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, adres, fax. Wykonawcy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SZTORYS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zamówienia publiczne, którego przedmiotem jes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V – Warzywa i owoce wraz z dostawą do Przedszkola Samorządowego w Drzewi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realizację zamówienia na zasadach określonych w Specyfikacji Istotnych Warunków Zamówienia z dnia </w:t>
      </w:r>
      <w:r>
        <w:rPr>
          <w:rFonts w:cs="Times New Roman" w:ascii="Times New Roman" w:hAnsi="Times New Roman"/>
          <w:b/>
          <w:sz w:val="24"/>
          <w:szCs w:val="24"/>
        </w:rPr>
        <w:t>08.12.2017 r.</w:t>
      </w:r>
      <w:r>
        <w:rPr>
          <w:rFonts w:cs="Times New Roman" w:ascii="Times New Roman" w:hAnsi="Times New Roman"/>
          <w:sz w:val="24"/>
          <w:szCs w:val="24"/>
        </w:rPr>
        <w:t xml:space="preserve"> na następujących warunkach cenowy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0"/>
        <w:gridCol w:w="830"/>
        <w:gridCol w:w="696"/>
        <w:gridCol w:w="1510"/>
        <w:gridCol w:w="963"/>
        <w:gridCol w:w="977"/>
        <w:gridCol w:w="1070"/>
        <w:gridCol w:w="870"/>
        <w:gridCol w:w="944"/>
      </w:tblGrid>
      <w:tr>
        <w:trPr>
          <w:trHeight w:val="141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artykułu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. miar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netto /zł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cena netto /zł/ (4x5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VAT (%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wartość podatku VAT /zł/ (6x7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łączna brutto /zł/ (6+8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. brutto za sztuk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zł/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buz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an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raki czerwo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bul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ytryn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osnek śwież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szk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błka konsumpcyj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usta biał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usta biała młod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usta czerwo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usta kiszo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usta kiszona w workach 500 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usta pekińsk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w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erek śwież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darynk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che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ć pietruszk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rek gruntow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rek kiszon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rek zielony w fol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pryka czerwo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czark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truszka korze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arańcz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idory expor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idory gruntow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zepa biał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zodkiewk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łata kruch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łata lodow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ler korze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ypiorek -cienk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uskawki śwież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nogrono białe bez peste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nogrono różow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iemniaki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emniaki młod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(OGÓŁEM)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             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miejscowość,data                                           podpis osoby/osób upoważnion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F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, adres, fax. Wykonawcy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SZTORYS OFERT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zamówienia publiczne, którego przedmiotem jes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VI – Produkty mleczarskie wraz z dostawą do Przedszkola Samorządowego w Drzewi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realizację zamówienia na zasadach określonych w Specyfikacji Istotnych Warunków Zamówienia z dnia </w:t>
      </w:r>
      <w:r>
        <w:rPr>
          <w:rFonts w:cs="Times New Roman" w:ascii="Times New Roman" w:hAnsi="Times New Roman"/>
          <w:b/>
          <w:sz w:val="24"/>
          <w:szCs w:val="24"/>
        </w:rPr>
        <w:t>08.12.2017 r.</w:t>
      </w:r>
      <w:r>
        <w:rPr>
          <w:rFonts w:cs="Times New Roman" w:ascii="Times New Roman" w:hAnsi="Times New Roman"/>
          <w:sz w:val="24"/>
          <w:szCs w:val="24"/>
        </w:rPr>
        <w:t xml:space="preserve"> na następujących warunkach cenowy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900"/>
        <w:gridCol w:w="709"/>
        <w:gridCol w:w="911"/>
        <w:gridCol w:w="900"/>
        <w:gridCol w:w="992"/>
        <w:gridCol w:w="1134"/>
        <w:gridCol w:w="1111"/>
        <w:gridCol w:w="934"/>
      </w:tblGrid>
      <w:tr>
        <w:trPr>
          <w:trHeight w:val="141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artykuł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.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. netto /zł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cena netto /zł/ (4x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VAT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wartość podatku VAT /zł/ (6x7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łączna brutto /zł/ (6+8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. brutto za sztukę /zł/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laretka owocowa Zott 17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gurt Bakoma 14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ogurt Gratka do picia Danone 170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gurt Jogobella 15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gurt naturalny Mlekovita 35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gurt owocowy Gratka 11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gurt Serduszko – 12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sło Extra Koneckie 200 g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leko 2% folia 0,9 l – termin ważności 21 d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 feta sałatkowo-kanapkowy Mlekowita27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 Salami  MLEKP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 twardy blok Gou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 żółty w plastrach Mlekovita 5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 twarogowy półtłusty Rolmlecz 2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 twarogowy tłusty Końskie25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 żółty włoszczowski typu szwajcar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ek Baku Bakoma 90 g różne sma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ek homogenizowany waniliowy Rolmlecz 2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ki DANONKI 5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ki Danonki do pi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mietana 18 % 200 g Włoszcz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(OGÓŁEM)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             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miejscowość,data                                           podpis osoby/osób upoważnionych do reprezentowania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G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nazwa, adres, fax. Wykonawcy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SZTORYS OFERTOW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zamówienia publiczne, którego przedmiotem jes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VII – Ryby i przetwory rybne oraz mrożonki warzywne i owocowe wraz z dostawą do Przedszkola Samorządowego w Drzewi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realizację zamówienia na zasadach określonych w Specyfikacji Istotnych Warunków Zamówienia z dnia </w:t>
      </w:r>
      <w:r>
        <w:rPr>
          <w:rFonts w:cs="Times New Roman" w:ascii="Times New Roman" w:hAnsi="Times New Roman"/>
          <w:b/>
          <w:sz w:val="24"/>
          <w:szCs w:val="24"/>
        </w:rPr>
        <w:t>08.12.2017 r.</w:t>
      </w:r>
      <w:r>
        <w:rPr>
          <w:rFonts w:cs="Times New Roman" w:ascii="Times New Roman" w:hAnsi="Times New Roman"/>
          <w:sz w:val="24"/>
          <w:szCs w:val="24"/>
        </w:rPr>
        <w:t xml:space="preserve"> na następujących warunkach cenowy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56"/>
        <w:gridCol w:w="879"/>
        <w:gridCol w:w="889"/>
        <w:gridCol w:w="1129"/>
        <w:gridCol w:w="963"/>
        <w:gridCol w:w="977"/>
        <w:gridCol w:w="1070"/>
        <w:gridCol w:w="870"/>
        <w:gridCol w:w="1041"/>
      </w:tblGrid>
      <w:tr>
        <w:trPr>
          <w:trHeight w:val="14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L.p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artykułu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Jedn. miar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jednost. netto /zł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Łaczna cena netto /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4 x 5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tawka VAT (%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Łączna wartość podatku VAT /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6 x 7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łączna brutto /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6 + 8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Cena jedn. brutto za sztuk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/zł/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Barszcz ukraiński HORTEX  450 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Brokuły HORTE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50 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Bukiet jarzyn wiosenny 450 g Horte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Groszek zielony mrożony Hortex 450 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asola szparagowa  zielona HORTEX 450 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Fasola szparagowa żółta HORTEX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50 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Jagody czarne leśne Hortex 28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Jeżyny Hortex 300 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alafior HORTE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50 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artacze z mięsem Alex-Pol 2,50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Kluski śląsk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Alex-Pol 2,50 k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opytka Alex-Pol 2,50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Makrela ryba wędzo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Marchew mrożona Hortex  450 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Marchewka mini HORTEX 450 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Marchewka z groszkiem Horte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50 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Mieszanka meksykańska 450 g Horte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ierogi z mięsem Alex-Pol 2,50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ierogi z ser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Alex-Pol 2,50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yzy z mięs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Alex-Pol 2,50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yzy ziemniaczane Alex-Pol 2,50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yba mrożona –Miruna ze skór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yba mrożona –Miruna bez skó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Truskawki mroż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a z mięsem  Swiss-Pol  45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iśnie bez pestek HORTEX – 450 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(OGÓŁEM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             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miejscowość,data                                           podpis osoby/osób upoważnion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2 H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, adres, fax. Wykonawcy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SZTORYS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zamówienia publiczne, którego przedmiotem jes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VIII – Jaja wraz z dostawą do Przedszkola Samorządowego w Drzewi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realizację zamówienia na zasadach określonych w Specyfikacji Istotnych Warunków Zamówienia z dnia </w:t>
      </w:r>
      <w:r>
        <w:rPr>
          <w:rFonts w:cs="Times New Roman" w:ascii="Times New Roman" w:hAnsi="Times New Roman"/>
          <w:b/>
          <w:sz w:val="24"/>
          <w:szCs w:val="24"/>
        </w:rPr>
        <w:t>08.12.2017 r.</w:t>
      </w:r>
      <w:r>
        <w:rPr>
          <w:rFonts w:cs="Times New Roman" w:ascii="Times New Roman" w:hAnsi="Times New Roman"/>
          <w:sz w:val="24"/>
          <w:szCs w:val="24"/>
        </w:rPr>
        <w:t xml:space="preserve"> na następujących warunkach cenowy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56"/>
        <w:gridCol w:w="830"/>
        <w:gridCol w:w="696"/>
        <w:gridCol w:w="1023"/>
        <w:gridCol w:w="963"/>
        <w:gridCol w:w="977"/>
        <w:gridCol w:w="1070"/>
        <w:gridCol w:w="870"/>
        <w:gridCol w:w="8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 artykułu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Jedn. miar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jednost. netto /zł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Łączna cena netto /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4 x 5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tawka VAT (%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Łączna wartość podatku VAT /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6 x 7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łączna brutto /zł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jedn. brutto za sztuk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/zł/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</w:t>
            </w:r>
          </w:p>
        </w:tc>
      </w:tr>
      <w:tr>
        <w:trPr>
          <w:trHeight w:val="73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Ja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(OGÓŁEM):</w:t>
            </w:r>
          </w:p>
          <w:p>
            <w:pPr>
              <w:pStyle w:val="Normal"/>
              <w:spacing w:lineRule="auto" w:line="240" w:before="0" w:after="0"/>
              <w:ind w:left="-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             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miejscowość,data                                           podpis osoby/osób upoważnionych do reprezentowania Wykonawcy</w:t>
      </w:r>
    </w:p>
    <w:p>
      <w:pPr>
        <w:pStyle w:val="Heading"/>
        <w:ind w:left="7080" w:hanging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Heading"/>
        <w:ind w:left="7080"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ind w:left="7080"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Załącznik nr 1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SZCZEGÓŁOWY OPIS PRZEDMIOTU ZAMÓWIENIA </w:t>
      </w:r>
    </w:p>
    <w:p>
      <w:pPr>
        <w:pStyle w:val="Heading"/>
        <w:rPr>
          <w:szCs w:val="28"/>
        </w:rPr>
      </w:pPr>
      <w:r>
        <w:rPr>
          <w:szCs w:val="28"/>
        </w:rPr>
        <w:t>(WYKAZ ARTYKUŁÓW ŻYWNOŚCIOWYCH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e wymagania związane z realizacją przedmiotu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magana jest należyta staranność przy realizacji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konać przedmiot zamówienia zgodnie ze wszystkimi wymaganiami Zamawiającego wskazanymi w niniejszej uproszczonej Specyfikacji Istotnych Warunków Zamówienia oraz w zapytaniu ofert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dostarczy produkty żywnościowe spełniające wymogi określone przepisami ustawy z 25.08.2006 roku o bezpieczeństwie żywności i żywienia oraz aktów wykonawczych do n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dostarczy artykuły żywnościowe środkami transportu spełniającymi wymogi rozporządzenia Ministra Zdrowia z 19.12.2002 roku w sprawie wymogów sanitarnych dotyczących środków transportu żywności, substancji pomagających w przetwarzaniu, dozwolonych substancji dodatkowych i innych składników żywn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rmin przydatności do spożycia od chwili dostarczenia produktu do magazynu Zamawiającego nie może być krótszy niż ¾ okresu, w którym towar zachowuje zdatność do spożycia określoną na opakowaniu produ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tykieta na opakowaniu powinna zawierać co najmniej następujące informacje: nazwę produktu, nazwę i adres producenta, znak weterynaryjny, masę netto, datę ważności. Opakowania wielokrotnego użytku powinny posiadać atest kompetencyjny jednostki resortu zdrow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ejsce dostawy/odbioru i transport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m dostawy jest magazyn stołówki Przedszkola Samorządowego w Drzewicy. Wykonawca dostarczy zamówione artykuły żywnościowe do magazynu Zamawiającego na własny koszt i własne ryzyko. Wykonawca dokona również rozładunku zamówionego towaru do magazynu Zamawiającego. Osobą upoważnioną do kontroli jakościowej dostarczonego towaru jest intendentka stołówki lub osoba przez nią upoważniona. W przypadku złej jakości dostarczonych produktów żywnościowych Zamawiający nie dokona ich odbioru, a Wykonawca obciążony zostanie karą w wysokości 10% wartości wadliwego asortymentu, która zostanie potrącona z wynagrodzenia wykonawcy.</w:t>
      </w:r>
    </w:p>
    <w:p>
      <w:pPr>
        <w:pStyle w:val="Tekstpodstawowy21"/>
        <w:spacing w:lineRule="auto" w:line="360"/>
        <w:ind w:left="720" w:hanging="360"/>
        <w:jc w:val="both"/>
        <w:rPr/>
      </w:pPr>
      <w:r>
        <w:rPr>
          <w:b w:val="false"/>
          <w:szCs w:val="24"/>
        </w:rPr>
        <w:t>8. W postępowaniu na „</w:t>
      </w:r>
      <w:r>
        <w:rPr>
          <w:szCs w:val="24"/>
        </w:rPr>
        <w:t>Zakup i dostawę żywności na potrzeby przedszkola”</w:t>
      </w:r>
      <w:r>
        <w:rPr>
          <w:b w:val="false"/>
          <w:szCs w:val="24"/>
        </w:rPr>
        <w:t>, przedmiotem zamówienia jest sukcesywna dostawa artykułów żywnościowych do siedziby Zamawiającego według poniższego wykaz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PAKIET I: Pieczywo</w:t>
      </w:r>
    </w:p>
    <w:tbl>
      <w:tblPr>
        <w:tblW w:w="980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028"/>
        <w:gridCol w:w="1620"/>
        <w:gridCol w:w="1440"/>
        <w:gridCol w:w="108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artykuł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d C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łka poznańska 0,1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0000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</w:t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łka 0,4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0000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leb razowy krojony 50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1100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leb regionalny krojony 60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1100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</w:t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ożdżówka z serem, z makiem 9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0000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hamki 0,05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0000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gale 0,1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0000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PAKIET II: Artykuły spożywcze</w:t>
      </w:r>
    </w:p>
    <w:tbl>
      <w:tblPr>
        <w:tblW w:w="100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028"/>
        <w:gridCol w:w="1620"/>
        <w:gridCol w:w="1440"/>
        <w:gridCol w:w="128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artykuł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d C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 miar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nasy w puszce Green Garden 34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211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kalie: Orzechy włoskie łuska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0000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kalie: Rodzynki królewskie zło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0000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kalie: Żurawina suszo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0000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rszcz biały w butelce 500 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891000-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zylia Appetita 1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200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zoskwinie w puszce Greek Garden 47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211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yń – różne smaki 64 g Delek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3100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łka tarta 50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1000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rupki kukurydziane 3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0000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kier kryształ 1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120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ry Apettita 2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200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żem Łowicz różne smaki 28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229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sola Jaś 50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331130-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et z makreli w pomidorach/w oleju Eura Fish 17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0000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ch żółty łupany 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1133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rbata czarna Belin 40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3200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rbata owocowa Saga 25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3200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clr9uniqueblank"/>
                <w:rFonts w:cs="Times New Roman" w:ascii="Times New Roman" w:hAnsi="Times New Roman"/>
                <w:b/>
                <w:bCs/>
                <w:sz w:val="24"/>
                <w:szCs w:val="24"/>
              </w:rPr>
              <w:t>Hortex Vitaminka 1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20000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abłka prażone w słoiku Ki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 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131321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kao naturalne Dekomoreno 15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1000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sza grycz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3100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sza jagl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3100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sza jęczmien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robna, średn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3100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sza manna błyskawiczna 50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4100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wa zbożowa „INKA”15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000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siel DELEKTA  - różne sma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3100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erek w torebce Appetita 1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200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kurydza konserwowa Dawtona  4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331460-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ść laurowy Appetita 6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200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bczyk Prymat 1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200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jeranek Appetita 8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230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jonez Motyl 625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1273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aron Czaniec nitki 50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111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aron kokardki Lubella  40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aron Lubella świderki kolorowe – 40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aron muszelki małe Lubella 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karon pene rogate Lubella 40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2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aron spaghetti Lubella 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aron świderki  Lubella 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ąka pszenna szadkowska typ 480 1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210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ód prawdziw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lokwiatowy 37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1600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warzan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"/>
                <w:rFonts w:eastAsia="Calibri" w:cs="Times New Roman" w:ascii="Times New Roman" w:hAnsi="Times New Roman"/>
                <w:sz w:val="24"/>
                <w:szCs w:val="24"/>
              </w:rPr>
              <w:t>1582000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lej Kujawski 1 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120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liwa z oliwek 0,5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120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egano Appet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200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luszki Beskidzkie delikatesowe Aksam26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"/>
                <w:rFonts w:eastAsia="Calibri" w:cs="Times New Roman" w:ascii="Times New Roman" w:hAnsi="Times New Roman"/>
                <w:sz w:val="24"/>
                <w:szCs w:val="24"/>
              </w:rPr>
              <w:t>1582000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pryka ostra, słodka Appetita 2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200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prz naturalny Appetita 2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210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truszka suszona Appetita 1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200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łatki Corn Flakes pełnoziarniste 25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3311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łatki owsiane błyskawiczne Kupiec 40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3311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idory w puszce krojone bez skórki Dawtona 4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"/>
                <w:rFonts w:eastAsia="Calibri" w:cs="Times New Roman" w:ascii="Times New Roman" w:hAnsi="Times New Roman"/>
                <w:sz w:val="24"/>
                <w:szCs w:val="24"/>
              </w:rPr>
              <w:t>15331427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dła węgierkowe Łowicz 29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229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cier pomidorowy Dawtona 50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"/>
                <w:rFonts w:eastAsia="Calibri" w:cs="Times New Roman" w:ascii="Times New Roman" w:hAnsi="Times New Roman"/>
                <w:sz w:val="24"/>
                <w:szCs w:val="24"/>
              </w:rPr>
              <w:t>15331427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prawa do ryb Appetita 2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200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yż biały długoziarnisty Kupiec 1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4100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czewica 1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331130-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k jabłkowy Hortex 1 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20000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k Kubuś 900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20000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k mały Hortex 100% 200 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20000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k pomarańczowy Hortex 1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20000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s słodko-kwaśny  Łowicz 50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Nagwek1Znak"/>
                <w:rFonts w:cs="Times New Roman" w:ascii="Times New Roman" w:hAnsi="Times New Roman"/>
                <w:b w:val="false"/>
                <w:sz w:val="24"/>
                <w:szCs w:val="24"/>
              </w:rPr>
              <w:t>5900397016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s spaghetti Łowicz 50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Nagwek1Znak"/>
                <w:rFonts w:cs="Times New Roman" w:ascii="Times New Roman" w:hAnsi="Times New Roman"/>
                <w:b w:val="false"/>
                <w:sz w:val="24"/>
                <w:szCs w:val="24"/>
              </w:rPr>
              <w:t>5900397016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ól mo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2400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chary bez cukru Mamut 265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"/>
                <w:rFonts w:eastAsia="Calibri" w:cs="Times New Roman" w:ascii="Times New Roman" w:hAnsi="Times New Roman"/>
                <w:sz w:val="24"/>
                <w:szCs w:val="24"/>
              </w:rPr>
              <w:t>1582000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fle delikatesowe suche bez cukru m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Nagwek1Znak"/>
                <w:rFonts w:cs="Times New Roman" w:ascii="Times New Roman" w:hAnsi="Times New Roman"/>
                <w:b w:val="false"/>
                <w:sz w:val="24"/>
                <w:szCs w:val="24"/>
              </w:rPr>
              <w:t>158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fle ryżowe naturalne Sonko 13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Nagwek1Znak"/>
                <w:rFonts w:cs="Times New Roman" w:ascii="Times New Roman" w:hAnsi="Times New Roman"/>
                <w:b w:val="false"/>
                <w:sz w:val="24"/>
                <w:szCs w:val="24"/>
              </w:rPr>
              <w:t>158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zywa suszone w torebce 25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"/>
                <w:rFonts w:eastAsia="Calibri" w:cs="Times New Roman" w:ascii="Times New Roman" w:hAnsi="Times New Roman"/>
                <w:sz w:val="24"/>
                <w:szCs w:val="24"/>
              </w:rPr>
              <w:t>0321200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da mineralna  niegazowana Cisowianka niegazowana 1,5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1000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da mineralna niegazowana Muszynianka 1,5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1000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ele angielskie Appetita 15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230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oła prowansalskie Rowita 2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000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Żurek Babuni w butelce(bez konserwantów) 50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891000-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AKIET III: Mięso wieprzowe i wołowe oraz produkty mięsno-wędliniarski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974"/>
        <w:gridCol w:w="1830"/>
        <w:gridCol w:w="1410"/>
        <w:gridCol w:w="9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artykuł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d CP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 miar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ąty extr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1400-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łbasa dębi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.70% miesa i max. 10% tłuszczu w 100 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1400-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iełbasa krakow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.70% miesa i max. 10% tłuszczu w 100 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1133-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łbasa swoj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.70% miesa i max. 10% tłuszczu w 100 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1133-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łbasa szyn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.70% miesa i max. 10% tłuszczu w 100 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1133-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łbasa żyw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.70% miesa i max. 10% tłuszczu w 100 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1133-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ści schabowo-karkowe- wieprzow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1400-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ści wędzone schabow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1400-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ęso mielone wieprzowo-wołow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1400-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ęso od szynki b/k (pulki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1410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onów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.70% miesa i max. 10% tłuszczu w 100 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1133-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ztet wieprzowy pieczon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1310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ędwica sopo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.70% miesa i max. 10% tłuszczu w 100 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1133-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ab piecz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.70% miesa i max. 10% tłuszczu w 100 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1133-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ab wieprzowy b/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3000-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ynka piecz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.70% miesa i max. 10% tłuszczu w 100 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1133-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Żebra cielęc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Żebra wołow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IV: Drób i produkty drobiowe (świeże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974"/>
        <w:gridCol w:w="1830"/>
        <w:gridCol w:w="1410"/>
        <w:gridCol w:w="9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artykuł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d CP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 miar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let królewski z indyka Du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1135-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Filet z indyka świeży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1135-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let z piersi kurczaka śwież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bez chrząstki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1135-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Golonki indy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1135-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abanosy drobiowe tarczyń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1130-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urczak śwież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2130-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ałeczka z kurcza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2130-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asztet drobiowy Indykpo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00-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ierś miodowa Du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1135-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ierś miodowa JBB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1135-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olędwica Ani Du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1135-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olędwica JBB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1135-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olędwica Yan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1135-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75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krzydła indy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2130-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ynka z piersi indyka Koro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11221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Udko z kurczak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11221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V: Warzywa i owo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6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15"/>
        <w:gridCol w:w="1608"/>
        <w:gridCol w:w="1452"/>
        <w:gridCol w:w="10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artykuł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d CPV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</w:tr>
      <w:tr>
        <w:trPr>
          <w:trHeight w:val="62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buz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2180-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62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an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2111-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</w:t>
            </w:r>
          </w:p>
        </w:tc>
      </w:tr>
      <w:tr>
        <w:trPr>
          <w:trHeight w:val="62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raki czerwon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2310-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bul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21113-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>
          <w:trHeight w:val="62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ytryn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2210-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62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osnek śwież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1120-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62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szk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2322-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</w:t>
            </w:r>
          </w:p>
        </w:tc>
      </w:tr>
      <w:tr>
        <w:trPr>
          <w:trHeight w:val="62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błka konsumpcyjn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1131321-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>
          <w:trHeight w:val="62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usta biał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21410-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62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usta biała młod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21410-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62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usta czerwon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1142-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62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usta kiszon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2322-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>
          <w:trHeight w:val="62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usta kiszona w workach 500 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2322-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62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usta pekińsk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21410-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>
          <w:trHeight w:val="62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w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2118-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</w:tr>
      <w:tr>
        <w:trPr>
          <w:trHeight w:val="62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erek śwież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000-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62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darynk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2240-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chew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21112-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0</w:t>
            </w:r>
          </w:p>
        </w:tc>
      </w:tr>
      <w:tr>
        <w:trPr>
          <w:trHeight w:val="62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ć pietruszk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000-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62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rek gruntow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21270-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62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rek kiszon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331000-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>
          <w:trHeight w:val="62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rek zielony w foli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21270-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62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pryka czerwon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1230-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62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czark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1260-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62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truszka korze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21110-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>
          <w:trHeight w:val="62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arańcz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2220-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idory expor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21240-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62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idory gruntow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21240-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62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21110-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zepa biał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1110-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zodkiewk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21100-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>
          <w:trHeight w:val="62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łata kruch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21310-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</w:tr>
      <w:tr>
        <w:trPr>
          <w:trHeight w:val="62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łata lodow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21310-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62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ler korze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21100-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>
          <w:trHeight w:val="62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ypiorek -cienk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000-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</w:tr>
      <w:tr>
        <w:trPr>
          <w:trHeight w:val="62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uskawki śwież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2340-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62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nogrono białe bez peste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Nagwek1Znak"/>
                <w:rFonts w:cs="Times New Roman" w:ascii="Times New Roman" w:hAnsi="Times New Roman"/>
                <w:b w:val="false"/>
                <w:sz w:val="24"/>
                <w:szCs w:val="24"/>
              </w:rPr>
              <w:t>032223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>
          <w:trHeight w:val="62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nogrono różow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Nagwek1Znak"/>
                <w:rFonts w:cs="Times New Roman" w:ascii="Times New Roman" w:hAnsi="Times New Roman"/>
                <w:b w:val="false"/>
                <w:sz w:val="24"/>
                <w:szCs w:val="24"/>
              </w:rPr>
              <w:t>032223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>
          <w:trHeight w:val="62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iemniaki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2100-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</w:t>
            </w:r>
          </w:p>
        </w:tc>
      </w:tr>
      <w:tr>
        <w:trPr>
          <w:trHeight w:val="62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emniaki młod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2100-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AKIET VI: Produkty mleczarskie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046"/>
        <w:gridCol w:w="1388"/>
        <w:gridCol w:w="1276"/>
        <w:gridCol w:w="103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Nazwa artykułu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d 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 miar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</w:tr>
      <w:tr>
        <w:trPr>
          <w:trHeight w:val="62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laretka owocowa Zott 175 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3322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</w:tr>
      <w:tr>
        <w:trPr>
          <w:trHeight w:val="62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gurt Bakoma 140 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551320-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</w:tr>
      <w:tr>
        <w:trPr>
          <w:trHeight w:val="62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ogurt Gratka do picia Danone 170g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551320-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</w:tr>
      <w:tr>
        <w:trPr>
          <w:trHeight w:val="62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gurt naturalny Danone 165 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551320-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>
          <w:trHeight w:val="62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gurt naturalny Mlekovita 350 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551320-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>
          <w:trHeight w:val="62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gurt owocowy Gratka 115 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551320-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</w:tr>
      <w:tr>
        <w:trPr>
          <w:trHeight w:val="62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gurt Serduszko – 125 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551320-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</w:tr>
      <w:tr>
        <w:trPr>
          <w:trHeight w:val="62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gurt Jogobella 150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551320-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</w:tr>
      <w:tr>
        <w:trPr>
          <w:trHeight w:val="62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sło Extra Koneckie 200 g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21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</w:tr>
      <w:tr>
        <w:trPr>
          <w:trHeight w:val="62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leko 2% folia 0,9 l – termin ważności 21 dn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121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</w:tr>
      <w:tr>
        <w:trPr>
          <w:trHeight w:val="62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 feta sałatkowo-kanapkowy Mlekowita270 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4000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62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 Salami  MLEKPO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4000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 twardy blok Gou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4000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 twarogowy tłusty Końskie250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542100-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>
          <w:trHeight w:val="62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 twarogowy półtłusty Rolmlecz 200 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542100-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ek homogenizowany waniliowy Rolmlecz 200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100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ki DANONKI 50 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551320-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mietana 18 % 200 g Włoszczow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2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AKIET VII: Ryby i przetwory rybne oraz mrożonki warzywne i owocow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4690"/>
        <w:gridCol w:w="1790"/>
        <w:gridCol w:w="1080"/>
        <w:gridCol w:w="108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Nazwa artykułu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d CP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</w:tr>
      <w:tr>
        <w:trPr>
          <w:trHeight w:val="62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Barszcz ukraiński HORTEX  450 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117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0</w:t>
            </w:r>
          </w:p>
        </w:tc>
      </w:tr>
      <w:tr>
        <w:trPr>
          <w:trHeight w:val="62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Brokuły HORTE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50 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117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Bukiet jarzyn wiosenny 450 g Horte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117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0</w:t>
            </w:r>
          </w:p>
        </w:tc>
      </w:tr>
      <w:tr>
        <w:trPr>
          <w:trHeight w:val="62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Groszek zielony mrożony Hortex 450 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117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0</w:t>
            </w:r>
          </w:p>
        </w:tc>
      </w:tr>
      <w:tr>
        <w:trPr>
          <w:trHeight w:val="62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asola szparagowa  zielona HORTEX 450 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117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20</w:t>
            </w:r>
          </w:p>
        </w:tc>
      </w:tr>
      <w:tr>
        <w:trPr>
          <w:trHeight w:val="62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Fasola szparagowa żółta HORTEX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50 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15332100-5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0</w:t>
            </w:r>
          </w:p>
        </w:tc>
      </w:tr>
      <w:tr>
        <w:trPr>
          <w:trHeight w:val="62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Jagody czarne leśne Hortex 28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117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0</w:t>
            </w:r>
          </w:p>
        </w:tc>
      </w:tr>
      <w:tr>
        <w:trPr>
          <w:trHeight w:val="62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Jeżyny Hortex 300 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Style w:val="St"/>
                <w:rFonts w:eastAsia="Calibri" w:cs="Times New Roman" w:ascii="Times New Roman" w:hAnsi="Times New Roman"/>
                <w:sz w:val="24"/>
                <w:szCs w:val="24"/>
              </w:rPr>
              <w:t>1589600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0</w:t>
            </w:r>
          </w:p>
        </w:tc>
      </w:tr>
      <w:tr>
        <w:trPr>
          <w:trHeight w:val="62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alafior HORTE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50 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Style w:val="St"/>
                <w:rFonts w:eastAsia="Calibri" w:cs="Times New Roman" w:ascii="Times New Roman" w:hAnsi="Times New Roman"/>
                <w:sz w:val="24"/>
                <w:szCs w:val="24"/>
              </w:rPr>
              <w:t>1589600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20</w:t>
            </w:r>
          </w:p>
        </w:tc>
      </w:tr>
      <w:tr>
        <w:trPr>
          <w:trHeight w:val="62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artacze z mięsem Alex-Pol 2,50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Style w:val="St"/>
                <w:rFonts w:eastAsia="Calibri" w:cs="Times New Roman" w:ascii="Times New Roman" w:hAnsi="Times New Roman"/>
                <w:sz w:val="24"/>
                <w:szCs w:val="24"/>
              </w:rPr>
              <w:t>1589600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25</w:t>
            </w:r>
          </w:p>
        </w:tc>
      </w:tr>
      <w:tr>
        <w:trPr>
          <w:trHeight w:val="62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Kluski śląsk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Alex-Pol 2,50 k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Style w:val="St"/>
                <w:rFonts w:eastAsia="Calibri" w:cs="Times New Roman" w:ascii="Times New Roman" w:hAnsi="Times New Roman"/>
                <w:sz w:val="24"/>
                <w:szCs w:val="24"/>
              </w:rPr>
              <w:t>1589600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opytka Alex-Pol 2,50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Style w:val="St"/>
                <w:rFonts w:eastAsia="Calibri" w:cs="Times New Roman" w:ascii="Times New Roman" w:hAnsi="Times New Roman"/>
                <w:sz w:val="24"/>
                <w:szCs w:val="24"/>
              </w:rPr>
              <w:t>1589600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Makrela ryba wędzon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222000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2</w:t>
            </w:r>
          </w:p>
        </w:tc>
      </w:tr>
      <w:tr>
        <w:trPr>
          <w:trHeight w:val="62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Marchew mrożona Hortex  450 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117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0</w:t>
            </w:r>
          </w:p>
        </w:tc>
      </w:tr>
      <w:tr>
        <w:trPr>
          <w:trHeight w:val="62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Marchewka mini HORTEX 450 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117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0</w:t>
            </w:r>
          </w:p>
        </w:tc>
      </w:tr>
      <w:tr>
        <w:trPr>
          <w:trHeight w:val="62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Marchewka z groszkiem Horte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50 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117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Mieszanka meksykańska 450 g Horte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117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0</w:t>
            </w:r>
          </w:p>
        </w:tc>
      </w:tr>
      <w:tr>
        <w:trPr>
          <w:trHeight w:val="62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ierogi z mięsem Alex-Pol 2,50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300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ierogi z ser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Alex-Pol 2,50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Style w:val="St"/>
                <w:rFonts w:eastAsia="Calibri" w:cs="Times New Roman" w:ascii="Times New Roman" w:hAnsi="Times New Roman"/>
                <w:sz w:val="24"/>
                <w:szCs w:val="24"/>
              </w:rPr>
              <w:t>1589600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yzy z mięs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Alex-Pol 2,50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Style w:val="St"/>
                <w:rFonts w:eastAsia="Calibri" w:cs="Times New Roman" w:ascii="Times New Roman" w:hAnsi="Times New Roman"/>
                <w:sz w:val="24"/>
                <w:szCs w:val="24"/>
              </w:rPr>
              <w:t>1589600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5</w:t>
            </w:r>
          </w:p>
        </w:tc>
      </w:tr>
      <w:tr>
        <w:trPr>
          <w:trHeight w:val="62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yzy ziemniaczane Alex-Pol 2,50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Style w:val="St"/>
                <w:rFonts w:eastAsia="Calibri" w:cs="Times New Roman" w:ascii="Times New Roman" w:hAnsi="Times New Roman"/>
                <w:sz w:val="24"/>
                <w:szCs w:val="24"/>
              </w:rPr>
              <w:t>1589600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5</w:t>
            </w:r>
          </w:p>
        </w:tc>
      </w:tr>
      <w:tr>
        <w:trPr>
          <w:trHeight w:val="62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yba mrożona –Miruna ze skór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Style w:val="St"/>
                <w:rFonts w:eastAsia="Calibri" w:cs="Times New Roman" w:ascii="Times New Roman" w:hAnsi="Times New Roman"/>
                <w:sz w:val="24"/>
                <w:szCs w:val="24"/>
              </w:rPr>
              <w:t>1589600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0</w:t>
            </w:r>
          </w:p>
        </w:tc>
      </w:tr>
      <w:tr>
        <w:trPr>
          <w:trHeight w:val="683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yba mrożona –Miruna bez skó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Style w:val="St"/>
                <w:rFonts w:eastAsia="Calibri" w:cs="Times New Roman" w:ascii="Times New Roman" w:hAnsi="Times New Roman"/>
                <w:sz w:val="24"/>
                <w:szCs w:val="24"/>
              </w:rPr>
              <w:t>1589600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0</w:t>
            </w:r>
          </w:p>
        </w:tc>
      </w:tr>
      <w:tr>
        <w:trPr>
          <w:trHeight w:val="62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Truskawki mroż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222000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0</w:t>
            </w:r>
          </w:p>
        </w:tc>
      </w:tr>
      <w:tr>
        <w:trPr>
          <w:trHeight w:val="62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5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a z mięsem  Swiss-Pol  45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222000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0</w:t>
            </w:r>
          </w:p>
        </w:tc>
      </w:tr>
      <w:tr>
        <w:trPr>
          <w:trHeight w:val="62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6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iśnie bez pestek HORTEX – 450 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222000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5</w:t>
            </w:r>
          </w:p>
        </w:tc>
      </w:tr>
    </w:tbl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AKIET VIII: Ja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8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4320"/>
        <w:gridCol w:w="1788"/>
        <w:gridCol w:w="1452"/>
        <w:gridCol w:w="90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artykuł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d CPV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 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</w:tr>
      <w:tr>
        <w:trPr>
          <w:trHeight w:val="68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ja 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42000-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908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2"/>
    </w:pPr>
    <w:rPr>
      <w:b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bCs/>
      <w:kern w:val="2"/>
      <w:sz w:val="48"/>
      <w:szCs w:val="48"/>
      <w:lang w:val="pl-PL" w:bidi="ar-SA"/>
    </w:rPr>
  </w:style>
  <w:style w:type="character" w:styleId="Nagwek2Znak">
    <w:name w:val="Nagłówek 2 Znak"/>
    <w:qFormat/>
    <w:rPr>
      <w:rFonts w:ascii="Calibri" w:hAnsi="Calibri" w:cs="Calibri"/>
      <w:b/>
      <w:sz w:val="24"/>
      <w:szCs w:val="22"/>
      <w:lang w:val="pl-PL" w:bidi="ar-SA"/>
    </w:rPr>
  </w:style>
  <w:style w:type="character" w:styleId="Nagwek3Znak">
    <w:name w:val="Nagłówek 3 Znak"/>
    <w:qFormat/>
    <w:rPr>
      <w:rFonts w:ascii="Calibri" w:hAnsi="Calibri" w:cs="Calibri"/>
      <w:b/>
      <w:sz w:val="28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clr9uniqueblank">
    <w:name w:val="a clr9 unique blan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cs="Calibri"/>
      <w:b/>
      <w:sz w:val="28"/>
      <w:szCs w:val="22"/>
      <w:lang w:val="pl-PL" w:bidi="ar-SA"/>
    </w:rPr>
  </w:style>
  <w:style w:type="character" w:styleId="TytuZnak">
    <w:name w:val="Tytuł Znak"/>
    <w:qFormat/>
    <w:rPr>
      <w:rFonts w:ascii="Calibri" w:hAnsi="Calibri" w:cs="Calibri"/>
      <w:b/>
      <w:sz w:val="28"/>
      <w:szCs w:val="22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fasola-groch-papryki-pomidory-i-pozostale-warzywa-592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45:00Z</dcterms:created>
  <dc:creator>PC</dc:creator>
  <dc:description/>
  <dc:language>en-US</dc:language>
  <cp:lastModifiedBy>Edyta Kołomańska</cp:lastModifiedBy>
  <dcterms:modified xsi:type="dcterms:W3CDTF">2017-12-07T13:45:00Z</dcterms:modified>
  <cp:revision>2</cp:revision>
  <dc:subject/>
  <dc:title>Załącznik nr 2 A</dc:title>
</cp:coreProperties>
</file>