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ą zdolność do czynności praw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lang w:eastAsia="pl-PL"/>
        </w:rPr>
        <w:t xml:space="preserve">pełną zdol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/byłam karany/karana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m/byłem karany/karana zakazem pełnienia funkcji związanych                              z dysponowaniem środkami publicznymi, o których mowa w art. 31 ust. 1 pkt 4 ustawy               z dnia 17 grudnia 2004 r. o odpowiedzialności za naruszenie dyscypliny finansów publicznych (Dz.U. z 2018 r. poz. 1458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zdolny do wykonywania pracy na stanowisku Podinspektora ds. Ochrony Środowiska, Leśnictwa w Urzędzie Gminy i Miasta w Drzewicy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2:00Z</dcterms:created>
  <dc:creator>Aneta Kudła</dc:creator>
  <dc:description/>
  <cp:keywords/>
  <dc:language>en-US</dc:language>
  <cp:lastModifiedBy>Jolanta Zawadzka</cp:lastModifiedBy>
  <cp:lastPrinted>2019-02-11T08:49:00Z</cp:lastPrinted>
  <dcterms:modified xsi:type="dcterms:W3CDTF">2019-02-11T08:02:00Z</dcterms:modified>
  <cp:revision>2</cp:revision>
  <dc:subject/>
  <dc:title/>
</cp:coreProperties>
</file>