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imię i nazwisko/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obywatelstwo polskie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pełną zdolność do czynności prawnych oraz pełną zdolność do korzystania z pełni praw publicznych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nie byłem skazana / nie byłem skazany prawomocnym wyrokiem sądu za umyślne przestępstwo ścigane z oskarżenia publicznego lub umyślne przestępstwo skarbowe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posiadam nieposzlakowaną opinię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spacing w:lineRule="auto" w:line="240" w:before="0" w:after="0"/>
        <w:ind w:right="-51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..……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/imię i nazwisko/</w:t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Oświadczenie</w:t>
      </w:r>
    </w:p>
    <w:p>
      <w:pPr>
        <w:pStyle w:val="Normal"/>
        <w:overflowPunct w:val="false"/>
        <w:autoSpaceDE w:val="false"/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stan mojego zdrowia pozwala na wykonywanie pracy na stanowisku Sekretarza Miasta Drzewica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ind w:left="360" w:firstLine="34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rażam zgodę na przetwarzanie moich danych osobowych zawartych w dokumentach aplikacyjnych przez Burmistrza Drzewicy w celu przeprowadzenia obecnego postępowania rekrutacyjnego.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248" w:firstLine="708"/>
        <w:jc w:val="both"/>
        <w:textAlignment w:val="baselin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  <w:t>/data i własnoręczny podpis/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2:50:00Z</dcterms:created>
  <dc:creator>Aneta Kudła</dc:creator>
  <dc:description/>
  <cp:keywords/>
  <dc:language>en-US</dc:language>
  <cp:lastModifiedBy>Andrzej Krzyżanowski</cp:lastModifiedBy>
  <cp:lastPrinted>2019-05-07T14:29:00Z</cp:lastPrinted>
  <dcterms:modified xsi:type="dcterms:W3CDTF">2019-05-07T12:59:00Z</dcterms:modified>
  <cp:revision>3</cp:revision>
  <dc:subject/>
  <dc:title/>
</cp:coreProperties>
</file>