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imię i nazwisko/</w:t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siadam obywatelstwo polskie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siadam pełną zdolność do czynności prawnych oraz pełną zdolność do korzystania z pełni praw publicznych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byłem skazana / nie byłem skazany prawomocnym wyrokiem sądu za umyślne przestępstwo ścigane z oskarżenia publicznego lub umyślne przestępstwo skarbowe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siadam nieposzlakowaną opinię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/imię i nazwisko/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tan mojego zdrowia pozwala na wykonywanie pracy na stanowisku Dyrektora Zespołu Ekonomiczno-Administracyjnego Szkół w Drzewicy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rzetwarzanie moich danych osobowych zawartych w dokumentach aplikacyjnych przez Burmistrza Drzewicy w celu przeprowadzenia obecnego postępowania rekrutacyjnego.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50:00Z</dcterms:created>
  <dc:creator>Aneta Kudła</dc:creator>
  <dc:description/>
  <cp:keywords/>
  <dc:language>en-US</dc:language>
  <cp:lastModifiedBy>Andrzej Krzyżanowski</cp:lastModifiedBy>
  <cp:lastPrinted>2019-05-07T14:29:00Z</cp:lastPrinted>
  <dcterms:modified xsi:type="dcterms:W3CDTF">2019-06-14T11:15:00Z</dcterms:modified>
  <cp:revision>4</cp:revision>
  <dc:subject/>
  <dc:title/>
</cp:coreProperties>
</file>