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..……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imię i nazwisko/</w:t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posiadam obywatelstwo polskie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posiadam pełną zdolność do czynności prawnych oraz pełną zdolność do korzystania z pełni praw publicznych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nie byłem skazana / nie byłem skazany prawomocnym wyrokiem sądu za umyślne przestępstwo ścigane z oskarżenia publicznego lub umyślne przestępstwo skarbowe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posiadam nieposzlakowaną opinię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..……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/imię i nazwisko/</w:t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stan mojego zdrowia pozwala na wykonywanie pracy na stanowisku Podinspektora ds. gospodarki gruntami i komunalizacji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posiadam prawo jazdy kat. B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ind w:left="360" w:firstLine="34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m zgodę na przetwarzanie moich danych osobowych zawartych w dokumentach aplikacyjnych przez Burmistrza Drzewicy w celu przeprowadzenia obecnego postępowania rekrutacyjnego.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2:49:00Z</dcterms:created>
  <dc:creator>Aneta Kudła</dc:creator>
  <dc:description/>
  <cp:keywords/>
  <dc:language>en-US</dc:language>
  <cp:lastModifiedBy>Jolanta Zawadzka</cp:lastModifiedBy>
  <cp:lastPrinted>2019-05-07T14:29:00Z</cp:lastPrinted>
  <dcterms:modified xsi:type="dcterms:W3CDTF">2019-09-10T12:57:00Z</dcterms:modified>
  <cp:revision>3</cp:revision>
  <dc:subject/>
  <dc:title/>
</cp:coreProperties>
</file>