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80" w:hanging="0"/>
        <w:jc w:val="right"/>
        <w:rPr>
          <w:szCs w:val="24"/>
        </w:rPr>
      </w:pPr>
      <w:r>
        <w:rPr>
          <w:szCs w:val="24"/>
        </w:rPr>
        <w:t>Załącznik nr 1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SZCZEGÓŁOWY OPIS PRZEDMIOTU ZAMÓWIENIA </w:t>
      </w:r>
    </w:p>
    <w:p>
      <w:pPr>
        <w:pStyle w:val="Heading"/>
        <w:rPr>
          <w:szCs w:val="28"/>
        </w:rPr>
      </w:pPr>
      <w:r>
        <w:rPr>
          <w:szCs w:val="28"/>
        </w:rPr>
        <w:t>(WYKAZ ARTYKUŁÓW ŻYWNOŚCIOWY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ymagania związane z realizacją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agana jest należyta staranność przy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zamówienia zgodnie ze wszystkimi wymaganiami Zamawiającego wskazanymi w niniejszej uproszczonej Specyfikacji Istotnych Warunków Zamówienia oraz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produkty żywnościowe spełniające wymogi określone przepisami ustawy z 25.08.2006 roku o bezpieczeństwie żywności i żywienia oraz aktów wykonawczych do 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y artykuły żywnościowe środkami transportu spełniającymi wymogi rozporządzenia Ministra Zdrowia z 19.12.2002 roku w sprawie wymogów sanitarnych dotyczących środków transportu żywności, substancji pomagających w przetwarzaniu, dozwolonych substancji dodatkowych i innych składników żyw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 przydatności do spożycia od chwili dostarczenia produktu do magazynu Zamawiającego nie może być krótszy niż ¾ okresu, w którym towar zachowuje zdatność do spożycia określoną na opakowaniu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tykieta na opakowaniu powinna zawierać co najmniej następujące informacje: nazwę produktu, nazwę i adres producenta, znak weterynaryjny, masę netto, datę ważności. Opakowania wielokrotnego użytku powinny posiadać atest kompetencyjny jednostki resortu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e dostawy/odbioru i transport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m dostawy jest magazyn stołówki Przedszkola Samorządowego w Drzewicy. Wykonawca dostarczy zamówione artykuły żywnościowe do magazynu Zamawiającego na własny koszt i własne ryzyko. Wykonawca dokona również rozładunku zamówionego towaru do magazynu Zamawiającego. Osobą upoważnioną do kontroli jakościowej dostarczonego towaru jest intendentka stołówki lub osoba przez nią upoważniona. W przypadku złej jakości dostarczonych produktów żywnościowych Zamawiający nie dokona ich odbioru, a Wykonawca obciążony zostanie karą w wysokości 10% wartości wadliwego asortymentu, która zostanie potrącona z wynagrodzenia wykonawcy.</w:t>
      </w:r>
    </w:p>
    <w:p>
      <w:pPr>
        <w:pStyle w:val="Tekstpodstawowy21"/>
        <w:spacing w:lineRule="auto" w:line="360"/>
        <w:ind w:left="720" w:hanging="360"/>
        <w:jc w:val="both"/>
        <w:rPr/>
      </w:pPr>
      <w:r>
        <w:rPr>
          <w:b w:val="false"/>
          <w:szCs w:val="24"/>
        </w:rPr>
        <w:t>8. W postępowaniu na „</w:t>
      </w:r>
      <w:r>
        <w:rPr>
          <w:szCs w:val="24"/>
        </w:rPr>
        <w:t>Zakup i dostawę żywności na potrzeby przedszkola”</w:t>
      </w:r>
      <w:r>
        <w:rPr>
          <w:b w:val="false"/>
          <w:szCs w:val="24"/>
        </w:rPr>
        <w:t>, przedmiotem zamówienia jest sukcesywna dostawa artykułów żywnościowych do siedziby Zamawiającego według poniższego wyka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: Pieczywo</w:t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44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poznańska 0,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łka 0,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razowy krojony 0,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regionalny krojony 0,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żdżówka z serem, z makiem 0,09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5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amki 0,0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czki 0,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73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ale 0,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I: Artykuły spożywcze</w:t>
      </w:r>
    </w:p>
    <w:tbl>
      <w:tblPr>
        <w:tblW w:w="10165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 butelce 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24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 torebce WINIARY 66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10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3BIT 41g KRA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Knoppers  2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MILKY WAY 21,5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ik zbożowy Nesquik , Chocapic Nes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yń – różne smaki 64 g DELEK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000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tarta 5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upki kukurydziane 3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MOTYL 1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Alusie kokosowe GERARD –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Biszkopty wrocławskie Mamut 1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kruche - róż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kruche z marmoladk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rurka pu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astka owsiane, wieloziarnis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2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puder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2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owy DELEKTA 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3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 Galaretka wiosenna Solidar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100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 Mister Ron Solidarn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100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mleczna Wedel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100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truskawkowa Wedel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100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malin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owy, brzoskwini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niowy ŁOWICZ 28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9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Jaś 5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retka Zot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/>
              </w:rPr>
              <w:t>153322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żółty łupany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13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szek konserwowy DAWTONA 400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/>
              </w:rPr>
              <w:t>153314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bata czarna Jones 50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czarna Saga 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lr9uniqueblank"/>
                <w:rFonts w:cs="Times New Roman" w:ascii="Times New Roman" w:hAnsi="Times New Roman"/>
                <w:bCs/>
                <w:sz w:val="24"/>
                <w:szCs w:val="24"/>
              </w:rPr>
              <w:t>HORTEX Vitaminka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 prażone w słoiku 9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32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rozpuszczalne PUCHATEK 3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0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1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za jęczmien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robna, śred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1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manna błyskawiczna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100 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„INKA”1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0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łagodny KOTLIN 4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3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r czekolada 1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DELEKTA  - 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0000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burakowy KRAKUS 3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2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ŁOWICZ 1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427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 w torebce PRYMAT 6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 czekoladowy  NUTELLA  3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PUDLISZKI 4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46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9000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ROWITA 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zaki płaskie 6,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3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anek ROWITA 7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MOTYL 62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CZANIEC nitki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kokardki LUBELLA 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Lubella  mini literki  4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Lubella świderki kolorowe –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muszelki małe LUBELLA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spaghetti LUBELLA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świderki  LUBELLA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1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ela w oleju Neptun 17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72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ela w pomidorach  Neptun 17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72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molada PROSPONA 5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LUKSUSOWA typ 550 10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1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1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ód prawdzi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kwiatowy 37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2100 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roleski.pl/pl/products/musztardy/musztarda_stolowa_275g" \l "kategorie-head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Stołowa „ROLESKI” 175g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5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arzan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/>
              </w:rPr>
              <w:t>156125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orniszony FRUBEX 8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7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KUJAWSKI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2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Beskidzkie delikatesowe AKSAM 26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Sezamki CYMES 27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firmowy z drobiu Wielkopolski 131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3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naturalny ROWITA 1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1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niki toruń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czekoladowe CHOCAPIC NESTLE 2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łatki Horn Flakes Nestle 2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kukurydziane Frutina owoce i błonnik NESTLE – 2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ek do pieczenia DELEKTA 3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zup i potraw w płynie KUCHAREK 21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15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Kucharek 2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biały 1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41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mka ptysi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jabłkowy HORTEX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mały TYMBARK 100% 2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pomarańczowy HORTEX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 spaghetti ŁOWICZ 5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6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ciemny do pieczeni WINIARY 3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6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jasny do pieczeni WINIARY 27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6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słodko-kwaśny ŁOWICZ 5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6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 do sałaty koperkowo-ziołowy, włoski 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10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1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op HERBAPOL – różne smaki 42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8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op Łowicz – różne smaki 44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8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 2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elki GRZEŚKI  36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gofry 4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śmietankowe, kaka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mineralna CISOWIANKA  niegazowana 1,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ROWITA 1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AKIET III: Mięso wieprzowe i wołow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oraz produkty mięsno-wędliniarskie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74"/>
        <w:gridCol w:w="1830"/>
        <w:gridCol w:w="1410"/>
        <w:gridCol w:w="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krakows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szynk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wiejs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żywiec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 schabowo-karkowe- wieprz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131400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 wędzone schab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131400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mielone wieprzowo-woł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131</w:t>
            </w:r>
            <w:r>
              <w:rPr>
                <w:sz w:val="24"/>
                <w:szCs w:val="24"/>
              </w:rPr>
              <w:t>400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od szynki b/k (pulk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131410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wka wieprz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wieprz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131310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sopoc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wieprzowy b/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113000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nina b/skó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113000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wieprzowa gotow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wina - antryk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111000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IV: Drób i produkty drobiowe (śwież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74"/>
        <w:gridCol w:w="1830"/>
        <w:gridCol w:w="1410"/>
        <w:gridCol w:w="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Filet z piersi kurczaka śwież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bez chrząstk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12210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Filet z indyka śwież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lonki indyc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urczak śwież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12130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łeczka z kurcza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12130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cja rosołowa ze skrzydełk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12130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rzydła indyc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banosy drobi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rówki drobiowe Indykpol – hot-do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rówki nowojorskie JB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3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ś miodowa JB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sztet drobi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31000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lędwica sopocka drobiowa JB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lędwica drobi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ynka z indy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131135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V: Warzywa i owo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15"/>
        <w:gridCol w:w="1608"/>
        <w:gridCol w:w="1452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2300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2111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2332-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 czerw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11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113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31210-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 śwież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000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2322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 konsumpcyj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31321-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410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410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331142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410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2240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112-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ć pietrusz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yn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2200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kiszo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331000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rek zielony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270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czerwo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1230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żół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1230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331135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korze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110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2220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240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110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100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kruch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310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 korze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21100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 -cien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2334-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biał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2341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różow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2341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niak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112100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AKIET VI: Produkty mleczarskie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040"/>
        <w:gridCol w:w="1620"/>
        <w:gridCol w:w="900"/>
        <w:gridCol w:w="10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uś puszysty (różne smaki) BAKOMA – 90 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513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ik 7 zbóż (różne smaki)BAKOMA – 3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/>
                <w:sz w:val="24"/>
                <w:szCs w:val="24"/>
              </w:rPr>
              <w:t>15842310-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ik Mikuś mleczna kanapka BAKOMA – 28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eastAsia="Calibri"/>
                <w:sz w:val="24"/>
                <w:szCs w:val="24"/>
              </w:rPr>
              <w:t>15842310-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Fantasia smakowa Danone 122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513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gurt Gratka do picia Danone 170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513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Danone 16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513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 Gratka 11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513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Serduszko – 12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513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zakręcony mix DANONE – 12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513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Extra Koneckie 2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41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2% folia 0,9 l – termin ważności 21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112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Salami  MLEK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kremowy śmietankowy HOCHLAND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wardy blok Go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warogowy tłusty Końskie2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królewski Włoszczowa – b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homogenizowany waniliowy Rolmlecz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881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ki DANONKI 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881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ki MONTE 5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842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24 % 250 g KOŃ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KIET VII: Ryby i przetwory rybne oraz mrożonki warzywne i owocow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690"/>
        <w:gridCol w:w="1790"/>
        <w:gridCol w:w="1080"/>
        <w:gridCol w:w="10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rszcz ukraiński HORTEX  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okuły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asola szparagowa  zielona HORTEX 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3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Fasola szparagowa żółta HORT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3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gody czarne 4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3117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lafior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5331130-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tacze z mię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13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uski leni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luski ślą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y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/>
                <w:sz w:val="24"/>
                <w:szCs w:val="24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archew mroż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rchewka mini HORTEX 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archewka z grosz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ierogi owoc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896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ierogi z mięs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894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ierogi z ser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89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yzy z mię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13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yzy ziemnia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8940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ba mrożona – Dors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ba mrożona – Mir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ba mrożona – Morsz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ba mrożona – S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311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ruskawki mroż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53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szka z mięsem Swiss-Pol Małe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896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śnie bez pestek HORTEX – 450 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eastAsia="Calibri"/>
                <w:sz w:val="24"/>
                <w:szCs w:val="24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KIET VIII: J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51"/>
        <w:gridCol w:w="1788"/>
        <w:gridCol w:w="1452"/>
        <w:gridCol w:w="9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ja 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2000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lr9uniqueblank">
    <w:name w:val="a clr9 unique blan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fasola-groch-papryki-pomidory-i-pozostale-warzywa-5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2:00Z</dcterms:created>
  <dc:creator>PC</dc:creator>
  <dc:description/>
  <dc:language>en-US</dc:language>
  <cp:lastModifiedBy>jzawadzka</cp:lastModifiedBy>
  <dcterms:modified xsi:type="dcterms:W3CDTF">2015-07-20T10:52:00Z</dcterms:modified>
  <cp:revision>2</cp:revision>
  <dc:subject/>
  <dc:title>Załącznik nr 2 A</dc:title>
</cp:coreProperties>
</file>