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Załącznik nr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SZCZEGÓŁOWY OPIS PRZEDMIOTU ZAMÓWIENI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WYKAZ ARTYKUŁÓW ŻYWNOŚCIOWYCH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zczegółowe wymagania związane z realizacją przedmiotu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magana jest należyta staranność przy realizacj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uje się wykonać przedmiot zamówienia zgodnie ze wszystkimi wymaganiami Zamawiającego wskazanymi w niniejszej uproszczonej Specyfikacji Istotnych Warunków Zamówienia oraz w zapytaniu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dostarczy produkty żywnościowe spełniające wymogi określone przepisami ustawy z 25.08.2006 roku o bezpieczeństwie żywności i żywienia oraz aktów wykonawczych do n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dostarczy artykuły żywnościowe środkami transportu spełniającymi wymogi rozporządzenia Ministra Zdrowia z 19.12.2002 roku w sprawie wymogów sanitarnych dotyczących środków transportu żywności, substancji pomagających w przetwarzaniu, dozwolonych substancji dodatkowych i innych składników żyw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rzydatności do spożycia od chwili dostarczenia produktu do magazynu Zamawiającego nie może być krótszy niż ¾ okresu, w którym towar zachowuje zdatność do spożycia określoną na opakowaniu produ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tykieta na opakowaniu powinna zawierać co najmniej następujące informacje: nazwę produktu, nazwę i adres producenta, znak weterynaryjny, masę netto, datę ważności. Opakowania wielokrotnego użytku powinny posiadać atest kompetencyjny jednostki resortu zdr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dostawy/odbioru i transport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iejscem dostawy jest magazyn stołówk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zkoły Podstawowej im. Mikołaja Kopernika 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adzicach Duż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Wykonawca dostarczy zamówione artykuły żywnościowe do magazynu Zamawiającego na własny koszt i własne ryzyko. Wykonawca dokona również rozładunku zamówionego towaru do magazynu Zamawiającego. Osobą upoważnioną do kontroli jakościowej dostarczonego towaru jest intendentka stołówki lub osoba przez nią upoważniona. W przypadku złej jakości dostarczonych produktów żywnościowych Zamawiający nie dokona ich odbioru, a Wykonawca obciążony zostanie karą w wysokości 10% wartości wadliwego asortymentu, która zostanie potrącona z wynagrodzenia wykonawcy.</w:t>
      </w:r>
    </w:p>
    <w:p>
      <w:pPr>
        <w:pStyle w:val="Normal"/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W postępowaniu na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up i dostawę żywności na potrzeby Szkoły Podstawowej im. Mikołaja Kopernika w Radzicach Dużych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przedmiotem zamówienia jest sukcesywna dostawa artykułów żywnościowych do siedziby Zamawiającego według poniższego wykaz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AKIET I: Pieczyw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0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020"/>
        <w:gridCol w:w="1617"/>
        <w:gridCol w:w="1258"/>
        <w:gridCol w:w="1078"/>
      </w:tblGrid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artykuł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od CP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Jednostka miar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ułka słod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97300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hleb mały krojony 0,60 kg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11100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0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rajzerka 0,5 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10000-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ułka tarta 1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97300-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AKIET II: Artykuły spożywcz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52"/>
        <w:gridCol w:w="1634"/>
        <w:gridCol w:w="1266"/>
        <w:gridCol w:w="1092"/>
      </w:tblGrid>
      <w:tr>
        <w:trPr>
          <w:trHeight w:val="8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artykuł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od CP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Jednostka mia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arszcz biały Jaciubek – butelka 50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91000-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Barszcz biały Winiary 66g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91500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ukier Diament 1 k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31200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ukier waniliowy Delekta 3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30000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sola typu Ja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31130-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roch żółty łupany 40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31133-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błka prażone 1 kg</w:t>
              <w:tab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131321-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3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sza jęczmienna 1kg średnia</w:t>
              <w:tab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613100-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ncentrat pomidorowy Łowicz 19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31427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stki rosołowe drobiowe Winiary 12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2000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stki rosołowe wołowe Winiary 12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91000-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wasek cytrynowy Delekta 2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90000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iść laurowy Galeo 6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2000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jeranek Galeo 8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2300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karon nitka Lubella 50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51110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karon pióro Lubella 500g</w:t>
              <w:tab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51110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karon świderki Lubella 50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51110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ąka Aro  1 k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612100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ąka ziemniaczana Pątnica 1 k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612300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ektar marchwiowy Aro 0,33 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20000-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0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lej Aro 3 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11200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eprz naturalny Galeo 2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2100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eprz ziołowy Galeo 2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2100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omysł na skrzydełka Winiary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1260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zyprawa do gyrosa Galeo 20g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0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yprawa do karkówki Galeo 2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0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yprawa do kurczaka Galeo 2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0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yprawa do mięsa wieprzowego Galeo 2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0003 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yprawa typu KUCHAREK 20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2000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yż biały Aro 1k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614100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yż saszetki Aro 40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613100-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oczek Tymbark – kartonik 0,2 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20000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0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os słodko-kwaśny do spaghetti Łowicz 520 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1260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os pieczeniowy ciemny Winiary 30 g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31428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os pieczeniowy jasny Winiary 27 g </w:t>
              <w:tab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1260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ól jodowana 1 k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2400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iele angielskie Galeo 15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2300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os pieczarkowy Winiary 32g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31428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żem 280g Kotli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32200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jonez 1 litr Moty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71273-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roszek konserwowy 400g Kotli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31427-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oda mineralna niegazowana smakow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982000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AKIET III: Mięso wieprzowe i wołow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raz produkty mięsno-wędliniarskie klasa 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689"/>
        <w:gridCol w:w="1563"/>
        <w:gridCol w:w="1042"/>
        <w:gridCol w:w="1171"/>
      </w:tblGrid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artykuł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od CP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Jednostka mia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arczek b/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3000-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iełbasa typu wiejs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131133-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ęso gulaszow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31100-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</w:tr>
      <w:tr>
        <w:trPr>
          <w:trHeight w:val="3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ęso miel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13110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ołowina bez kośc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1000-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Żeberka wołow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1000-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Żeberka wieprzow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31100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</w:tr>
      <w:tr>
        <w:trPr>
          <w:trHeight w:val="3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chab z kości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3000-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AKIET IV: Drób i produkty drobiowe (śwież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artykuł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ilet drobiowy z kurczaka śwież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22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urczak śwież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21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ałeczki drobiowe śwież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22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krzydeł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221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AKIET V: Warzywa i owo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05"/>
        <w:gridCol w:w="1418"/>
        <w:gridCol w:w="1275"/>
        <w:gridCol w:w="8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artykuł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Jednostka mia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a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2211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urak ćwik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1211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eb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1211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rus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2232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błka konsump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1313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laf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214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pusta 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1214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pusta kis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311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ndary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2224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h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1211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Ogórki kisz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31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Ogórki korniszony 86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1212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ecz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311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etruszka k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1211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marań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2211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011211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ecier ogórkowy 4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31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Seler kor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011211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Ziemniaki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1121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op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213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tka pietrus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213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Botwin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213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pusta pek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214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AKIET VI: Produkty mleczarsk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artykuł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Jogurt owocowy  Gratka- Danone 115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5513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asło typu Extra 200g końs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121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er biały kostka 250 gram –Końs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5421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mietana 18%  400 g Włoszcz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512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leko Koń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511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it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AKIET VII: </w:t>
        <w:br/>
        <w:t>Ryby i przetwory rybne oraz mrożonki warzywne i owocow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artykuł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suppressAutoHyphens w:val="true"/>
              <w:snapToGrid w:val="false"/>
              <w:spacing w:lineRule="auto" w:line="240" w:before="0" w:after="0"/>
              <w:ind w:left="473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sola mrożona 4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311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suppressAutoHyphens w:val="true"/>
              <w:snapToGrid w:val="false"/>
              <w:spacing w:lineRule="auto" w:line="240" w:before="0" w:after="0"/>
              <w:ind w:left="47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stka rybna panier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311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suppressAutoHyphens w:val="true"/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eszanka lubelska 4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3117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suppressAutoHyphens w:val="true"/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hew mrożona kostka 4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311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AKIET VIII: Ja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21"/>
        <w:gridCol w:w="1418"/>
        <w:gridCol w:w="1275"/>
        <w:gridCol w:w="8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artykuł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Jednostka mia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1425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1:00Z</dcterms:created>
  <dc:creator>Dyrek</dc:creator>
  <dc:description/>
  <cp:keywords/>
  <dc:language>en-US</dc:language>
  <cp:lastModifiedBy>Dyrek</cp:lastModifiedBy>
  <cp:lastPrinted>2014-08-07T11:33:00Z</cp:lastPrinted>
  <dcterms:modified xsi:type="dcterms:W3CDTF">2015-08-10T07:20:00Z</dcterms:modified>
  <cp:revision>28</cp:revision>
  <dc:subject/>
  <dc:title/>
</cp:coreProperties>
</file>