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t wniosku: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MISTRZ DRZEWICY</w:t>
            </w:r>
          </w:p>
        </w:tc>
      </w:tr>
    </w:tbl>
    <w:p>
      <w:pPr>
        <w:pStyle w:val="NormalnyWeb"/>
        <w:ind w:left="-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WNIOSEK </w:t>
        <w:br/>
        <w:t xml:space="preserve">o udzielenie dotacji ze środków pochodzących z Rządowego Programu Odbudowy Zabytków </w:t>
        <w:br/>
        <w:t xml:space="preserve">na dofinansowanie prac konserwatorskich, restauratorskich lub robót budowlanych </w:t>
        <w:br/>
        <w:t>przy zabytkach wpisanych do rejestru zabytków lub znajdujących się w gminnej ewidencji zabytków, położonych na obszarze gminy Drzewica</w:t>
        <w:b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wa zadania:</w:t>
            </w:r>
          </w:p>
        </w:tc>
      </w:tr>
      <w:tr>
        <w:trPr>
          <w:trHeight w:val="11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 xml:space="preserve">(Max. 140 znaków – bez spacji). Jest to pole tekstowe, w którym należy wpisać nazwę zadania inwestycyjnego, na które planuje się pozyskać dofinansowanie z Programu. Nie należy wpisywać w tym polu zdań wprowadzających, określania ważności inwestycji, czy też uzasadnienia jej celowości. </w:t>
            </w:r>
            <w:r>
              <w:rPr>
                <w:b/>
                <w:sz w:val="22"/>
                <w:szCs w:val="22"/>
              </w:rPr>
              <w:t>UWAGA! Nazwa zadania będzie stosowana na każdym etapie, aż do rozliczenia przyznanej dotacji.</w:t>
            </w:r>
          </w:p>
        </w:tc>
      </w:tr>
    </w:tbl>
    <w:p>
      <w:pPr>
        <w:pStyle w:val="NormalnyWeb"/>
        <w:spacing w:lineRule="auto" w:line="240" w:before="0" w:after="0"/>
        <w:ind w:left="-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nioskowana kwota dotacji:</w:t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8"/>
        <w:gridCol w:w="642"/>
        <w:gridCol w:w="12"/>
        <w:gridCol w:w="1330"/>
        <w:gridCol w:w="1440"/>
        <w:gridCol w:w="1080"/>
        <w:gridCol w:w="173"/>
        <w:gridCol w:w="1736"/>
        <w:gridCol w:w="1876"/>
        <w:gridCol w:w="155"/>
        <w:gridCol w:w="1053"/>
      </w:tblGrid>
      <w:tr>
        <w:trPr>
          <w:trHeight w:val="41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WNIOSKODAWCY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ię i nazwisko lub pełna nazwa wnioskodawcy:</w:t>
            </w:r>
          </w:p>
        </w:tc>
      </w:tr>
      <w:tr>
        <w:trPr>
          <w:trHeight w:val="8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/ siedziba wnioskodawcy/ adres do korespondencji:</w:t>
            </w:r>
          </w:p>
        </w:tc>
      </w:tr>
      <w:tr>
        <w:trPr>
          <w:trHeight w:val="8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rma prawna wnioskodawcy: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, NIP, KRS: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y upoważnione do reprezentowania wnioskodawcy wraz z podaniem pełnionej funkcji:</w:t>
            </w:r>
          </w:p>
        </w:tc>
      </w:tr>
      <w:tr>
        <w:trPr>
          <w:trHeight w:val="8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dodatkowe dane kontaktowe (np.: numer telefonu, adres poczty elektronicznej, numer faksu, itp.):</w:t>
            </w:r>
          </w:p>
        </w:tc>
      </w:tr>
      <w:tr>
        <w:trPr>
          <w:trHeight w:val="74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DANE O ZABYTKU</w:t>
            </w:r>
          </w:p>
        </w:tc>
      </w:tr>
      <w:tr>
        <w:trPr>
          <w:trHeight w:val="113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</w:t>
            </w:r>
            <w:r>
              <w:rPr>
                <w:b/>
                <w:shd w:fill="E6E6E6" w:val="clear"/>
              </w:rPr>
              <w:t>w</w:t>
            </w:r>
            <w:r>
              <w:rPr>
                <w:b/>
              </w:rPr>
              <w:t>a zabytku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wpisu i numer wpisu do rejestru wojewódzkiego konserwatora zabytków:</w:t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i numer wpisu do gminnej ewidencji zabytków: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bytku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abytek ruchomy: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ieruchomość: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ć ujawniona w księdze wieczystej KW nr: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ądzie Rejonowym w: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ładny adres zabytku lub miejsca jego przechowywania: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skazanie tytułu prawnego wnioskodawcy do zabytku np.: własność, współwłasność użytkowanie wieczyste, inne (należy podać dokładny tytuł prawny do zabytku):</w:t>
            </w:r>
          </w:p>
        </w:tc>
      </w:tr>
      <w:tr>
        <w:trPr>
          <w:trHeight w:val="89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ściciele zabytku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</w:tr>
      <w:tr>
        <w:trPr>
          <w:trHeight w:val="44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/ nazwa właściciela: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* zamieszkania/ siedziby / adres do korespondencji/ telefon kontaktowy: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lanowanej inwestycj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Max. 2500 znaków – bez spacji) – jest to pole tekstowe, w którym należy wskazać najważniejsze informacje charakteryzujące inwestycję np. wykaz działań planowanych w ramach realizacji inwestycji. Nie należy powtarzać w tym polu nazwy inwestycji wpisanej wcześniej w polu „Nazwa inwestycji”. Inwestycję w tym polu należy opisywać  hasłowo bez zdań wprowadzających typu: „Chcielibyśmy zgłosić do dofinansowania”, „Inwestycja ma wielkie znaczenie dla…” itp.</w:t>
            </w:r>
          </w:p>
        </w:tc>
      </w:tr>
      <w:tr>
        <w:trPr>
          <w:trHeight w:val="154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widywalny okres realizacji inwestycji:</w:t>
            </w:r>
          </w:p>
        </w:tc>
      </w:tr>
      <w:tr>
        <w:trPr>
          <w:trHeight w:val="34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ozpoczęcia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zakończenia: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nakładów </w:t>
            </w:r>
          </w:p>
          <w:p>
            <w:pPr>
              <w:pStyle w:val="Normal"/>
              <w:jc w:val="center"/>
              <w:rPr/>
            </w:pPr>
            <w:r>
              <w:rPr/>
              <w:t>- zgodnie z art. 77 ustawy z dnia 23 lipca 2003 r. o ochronie zabytków i opiece nad zabytkami (t.j. Dz. U. z 2022 r. poz. 840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ządzenie ekspertyz technicznych i konserwatorski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prowadzenie badań konserwatorskich lub architektoniczny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nie dokumentacji konserwatorskie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pracowanie programu prac konserwatorskich i restauratorski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nie projektu budowlanego zgodnie z przepisami Prawa budowlane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ządzenie projektu odtworzenia kompozycji wnętr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bezpieczenie, zachowanie i utrwalenie substancji zabytk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bilizacja konstrukcyjna części składowych zabytku lub ich odtworzenie w zakresie niezbędnym dla zachowania tego zabytk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dnowienie lub uzupełnienie tynków i okładzin architektonicznych albo ich całkowite odtworzenie, z uwzględnieniem charakterystycznej dla tego zabytku kolorysty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odtworzenie zniszczonej przynależności zabytku, jeżeli odtworzenie to nie przekracza 50% oryginalnej substancji tej przynależnośc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dnowienie lub całkowite odtworzenie okien, w tym ościeżnic i okiennic, zewnętrznych odrzwi i drzwi, więźby dachowej, pokrycia dachowego, rynien i rur spustowy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ernizację instalacji elektrycznej w zabytkach drewnianych lub w zabytkach, które posiadają oryginalne, wykonane z drewna części składowe i przynależnośc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ykonanie izolacji przeciwwilgociowe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zupełnienie narysów ziemnych dzieł architektury obronnej oraz zabytków archeologicznych nieruchomych o własnych formach krajobrazowy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ałania zmierzające do wyeksponowania istniejących, oryginalnych elementów zabytkowego układu parku lub ogrod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materiałów konserwatorskich i budowlanych, niezbędnych do wykonania prac i robót przy zabytku wpisanym do rejestru, których mowa w pkt 7-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akup i montaż instalacji przeciwwłamaniowej oraz przeciwpożarowej i odgromowe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KALKULACJA PRZEWIDYWANYCH KOSZTÓW REALIZACJI ZADANIA</w:t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ałkowity koszt prac lub robót objętych wnioskiem (zł)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Wnioskowana kwota dotacji (zł)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Wysokość wnioskowanej dotacji wyrażona w % w stosunku do całkowitego kosztu prac objętych wnioskiem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>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Środki własne wnioskodawcy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Środki własne wnioskodawcy wyrażone w % w stosunku do całkowitego kosztu prac objętych wnioskiem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  <w:r>
              <w:rPr>
                <w:b/>
              </w:rPr>
              <w:t>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POUCZENIE</w:t>
      </w:r>
      <w:r>
        <w:rPr>
          <w:sz w:val="22"/>
          <w:szCs w:val="22"/>
        </w:rPr>
        <w:t xml:space="preserve"> co do sposobu wypełniania ofer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niosek należy wypełnić wyłącznie w białych pustych polach, zgodnie z instrukcjami umieszczonymi przy poszczególnych polach lub w przypisach. W przypadku pól, które nie dotyczą danego wniosku, należy wpisać „</w:t>
      </w:r>
      <w:r>
        <w:rPr>
          <w:i/>
          <w:sz w:val="22"/>
          <w:szCs w:val="22"/>
        </w:rPr>
        <w:t>nie dotyczy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wszystkie wymagane załącznik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do wniosku, których wnioskodawca nie posiada na tym etapie postępowania należy uzupełnić najpóźniej do dnia podpisania umowy o dofinansowa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ielkość poszczególnych wierszy można zmieniać w zależności od ilości przedstawianych inform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ymbol „*” oznacza, że należy skreślić niewłaściwą odpowiedź lub informacje i pozostawić prawidł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                                  …………………………………</w:t>
      </w:r>
    </w:p>
    <w:p>
      <w:pPr>
        <w:pStyle w:val="Normal"/>
        <w:jc w:val="center"/>
        <w:rPr/>
      </w:pPr>
      <w:r>
        <w:rPr/>
        <w:t>Miejscowość, data                                                                    Podpis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V. OŚWIADCZENIA O ZNAJOMOŚCI OGÓLNYCH ZASAD </w:t>
              <w:br/>
            </w:r>
            <w:r>
              <w:rPr>
                <w:b/>
                <w:bCs/>
              </w:rPr>
              <w:t>RZĄDOWEGO PROGRAMU ODBUDOWY ZABYT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wniosku o udzielenie dotacji na dofinansowanie prac konserwatorskich, restauratorskich</w:t>
              <w:br/>
              <w:t xml:space="preserve">lub robót budowlanych przy zabytkach wpisanych do rejestru zabytków lub znajdujących się </w:t>
              <w:br/>
              <w:t>w gminnej ewidencji zabytków, położonych na obszarze gminy Drzewica</w:t>
            </w:r>
          </w:p>
        </w:tc>
      </w:tr>
      <w:tr>
        <w:trPr>
          <w:trHeight w:val="8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świadczam, że rozpoczęcie postępowania zakupowego nastąpi w terminie do 12 miesięcy od daty uzyskania promesy wstępnej przez Gminę Drzew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świadczam, że posiadamy środki finansowe na pokrycie wkładu własnego w wysokości 2% wartości zad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świadczam, że w przypadku uzyskania wyższej oferty wykonawcy niż zakładana wartość kosztorysowa, różnicę kosztów pokryję ze środków włas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świadczam, że w odniesieniu do wydatków przeznaczonych do finansowania ze środków </w:t>
              <w:br/>
              <w:t>z Rządowego Programu Odbudowy Zabytków (poza udziałem własnym) nie otrzymałem na realizację Inwestycji wskazanej we Wniosku o dofinansowanie żadnych środków publicznych oraz, że – poza złożeniem Wniosku o dofinansowanie z Rządowego Programu Odbudowy Zabytków – takiego dofinansowania, czy innych form wsparcia ze środków publicznych, nie otrzymałem, a w przypadku otrzymania dofinansowania z Rządowego Programu Odbudowy Zabytków nie będę wnioskował o takie dofinansowanie w odniesieniu do tych wydatk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świadczam, że jestem świadomy, że inwestycja objęta dofinansowaniem ze środków publicznych może podlegać ocenie pod kątem wystąpienia pomocy publicznej w rozumieniu art. 107 ust. 1 Traktatu o funkcjonowaniu Unii Europejskiej (2016/C 262/0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świadczam, że przeczytałem i akceptuję Regulamin Naboru Wniosków o Dofinansowanie </w:t>
              <w:br/>
              <w:t>w ramach Rządowego Programu Odbudowy Zabytków oraz zasady udzielania dotacji określone w uchwale nr LVI/390/2023 Rady Miejskiej w Drzewicy z dnia 6 marca 2023 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świadczam, że wszystkie dane przedstawione we wniosku są zgodne z aktualnym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świadczam, że zapoznaniem się i akceptuję klauzulę informacyjną w zakresie dotacji 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, zwane dalej RODO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9" w:hanging="3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                                  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iejscowość, data                                                                    Podpis</w:t>
            </w:r>
          </w:p>
          <w:p>
            <w:pPr>
              <w:pStyle w:val="Normal"/>
              <w:spacing w:lineRule="auto" w:line="360"/>
              <w:ind w:left="369" w:hanging="3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V. </w:t>
            </w:r>
            <w:r>
              <w:rPr>
                <w:b/>
                <w:bCs/>
              </w:rPr>
              <w:t>OŚWIADCZENIE O POMOCY PUBLICZNEJ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do wniosku o udzielenie dotacji ze środków pochodzących z Rządowego Programu Odbudowy Zabytków na dofinansowanie prac konserwatorskich, restauratorskich lub robót budowlanych </w:t>
              <w:br/>
              <w:t>przy zabytkach wpisanych do rejestru zabytków lub znajdujących się w gminnej ewidencji zabytków, położonych na obszarze gminy Drzewica</w:t>
            </w:r>
          </w:p>
        </w:tc>
      </w:tr>
      <w:tr>
        <w:trPr>
          <w:trHeight w:val="8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Wnioskodawca oświadcza, że jest świadomy, że inwestycja objęta dofinansowaniem ze środków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publicznych może podlegać ocenie pod kątem wystąpienia pomocy publicznej w rozumieniu art. 107 ust. 1 Traktatu </w:t>
              <w:br/>
              <w:t>o funkcjonowaniu Unii Europejskiej (2016/C 262/01)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Wnioskodawca oświadcza</w:t>
            </w:r>
            <w:r>
              <w:rPr>
                <w:sz w:val="22"/>
                <w:szCs w:val="22"/>
              </w:rPr>
              <w:t xml:space="preserve"> niniejszym, iż przed złożeniem wniosku o dofinansowanie ocenił, że: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estern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1.</w:t>
              <w:tab/>
              <w:t>Objęte wnioskiem o dofinansowanie przedsięwzięcie ma charakter, który wyklucza uznanie przyznanego na jego realizację dofinansowania za pomoc publiczną, a w szczególności dokonał weryfikacji, czy dofinansowanie to nie będzie powodowało zakłócenia konkurencji na rynku; pozostaje bez wpływu na wymianę towarów i usług pomiędzy państwami członkowskimi UE, wytwarzane towary /usługi świadczone przez Wnioskodawcę lub Beneficjenta dofinansowania mają charakter lokalny lub ich atrakcyjność jest ograniczona do określonego obszaru geograficznego (z zastrzeżeniem niewychodzenia poza granice jednego państwa), a ewentualny wpływ na konsumentów z sąsiednich państw członkowskich jest marginalny.</w:t>
            </w:r>
          </w:p>
          <w:p>
            <w:pPr>
              <w:pStyle w:val="Western"/>
              <w:spacing w:lineRule="auto" w:line="240" w:before="0" w:after="0"/>
              <w:ind w:left="360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estern"/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/>
              <w:t>2.</w:t>
              <w:tab/>
            </w:r>
            <w:r>
              <w:rPr>
                <w:sz w:val="22"/>
                <w:szCs w:val="22"/>
              </w:rPr>
              <w:t>W przypadku dotacji stanowiącej pomoc publiczną w rozumieniu art. 107 ust. 1 Traktatu o Funkcjonowaniu Unii Europejskiej, pomoc taka będzie udzielana jako:</w:t>
            </w:r>
          </w:p>
          <w:p>
            <w:pPr>
              <w:pStyle w:val="Western"/>
              <w:spacing w:lineRule="auto" w:line="240" w:before="0" w:after="0"/>
              <w:ind w:left="360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estern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1)</w:t>
              <w:tab/>
              <w:t xml:space="preserve">pomoc de minimis na warunkach określonych w szczególności w rozporządzeniu Komisji (UE) </w:t>
              <w:br/>
              <w:t>nr 1407/2013 z dnia 18 grudnia 2013 r. w sprawie stosowania art. 107 i 108 Traktatu o funkcjonowaniu Unii Europejskiej do pomocy de minimis (Dz. Urz. UE L 352 z 24.12.2013, str. 1)</w:t>
            </w:r>
          </w:p>
          <w:p>
            <w:pPr>
              <w:pStyle w:val="Western"/>
              <w:spacing w:lineRule="auto" w:line="240" w:before="0" w:after="0"/>
              <w:ind w:left="720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estern"/>
              <w:spacing w:lineRule="auto" w:line="240" w:before="0" w:after="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Western"/>
              <w:spacing w:lineRule="auto" w:line="240" w:before="0" w:after="0"/>
              <w:ind w:left="720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estern"/>
              <w:spacing w:lineRule="auto" w:line="240"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2)</w:t>
              <w:tab/>
              <w:t xml:space="preserve">pomoc inwestycyjna na kulturę i zachowanie dziedzictwa kulturowego, do której mają zastosowanie przepisy rozporządzenia Komisji (UE) nr 651/2014 z dnia 17 czerwca 2014 r. uznającego niektóre rodzaje pomocy za zgodne z rynkiem wewnętrznym w zastosowaniu art. 107 i 108 Traktatu (Dz. Urz. UE L 187 z 26.06.2014, str. 1 z późn. zm.). 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W takim przypadku </w:t>
            </w:r>
            <w:r>
              <w:rPr>
                <w:sz w:val="22"/>
                <w:szCs w:val="22"/>
                <w:u w:val="single"/>
              </w:rPr>
              <w:t>Wnioskodawca oświadcza</w:t>
            </w:r>
            <w:r>
              <w:rPr>
                <w:sz w:val="22"/>
                <w:szCs w:val="22"/>
              </w:rPr>
              <w:t xml:space="preserve">, iż ma świadomość, że jest podmiotem udzielającym pomocy publicznej. Wnioskodawca dokonuje oceny warunków dopuszczalności pomocy publicznej oraz jest odpowiedzialny za wykonywanie innych zadań podmiotów udzielających pomocy, o których mowa w ustawie z dnia 30 kwietnia 2004 r. o postępowaniu w sprawach dotyczących pomocy publicznej (Dz. U. z 2021 r. </w:t>
              <w:br/>
              <w:t>poz. 743)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W związku z powyższym </w:t>
            </w:r>
            <w:r>
              <w:rPr>
                <w:sz w:val="22"/>
                <w:szCs w:val="22"/>
                <w:u w:val="single"/>
              </w:rPr>
              <w:t>Wnioskodawca oświadcza</w:t>
            </w:r>
            <w:r>
              <w:rPr>
                <w:sz w:val="22"/>
                <w:szCs w:val="22"/>
              </w:rPr>
              <w:t>, że w przypadku ewentualnego nałożenia na niego obowiązku zwrotu pomocy publicznej nie będzie zgłaszał w stosunku do Banku Gospodarstwa Krajowego, ani też do Skarbu Państwa jakichkolwiek roszczeń związanych z tym zdarzeniem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Wnioskodawca oświadcza,</w:t>
            </w:r>
            <w:r>
              <w:rPr>
                <w:sz w:val="22"/>
                <w:szCs w:val="22"/>
              </w:rPr>
              <w:t xml:space="preserve"> iż w przypadku nałożenia na Beneficjenta dotacji obowiązku zwrotu pomocy publicznej i wystąpienia przez taki podmiot z roszczeniami w stosunku do Banku Gospodarstwa Krajowego lub Skarbu Państwa z tego tytułu Wnioskodawca zwolni Bank Gospodarstwa Krajowego i Skarb Państwa z odpowiedzialności z tego tytułu wstępując w ich miejsce w sporze Beneficjentem dotacji. 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Wnioskodawca oświadcza, iż przed przyznaniem wsparcia Beneficjentowi dotacji pouczy go o potencjalnej możliwości uznania wsparcia za pomoc publiczną i odbierze od niego oświadczenie o zwolnieniu Banku Gospodarstwa Krajowego i Skarbu Państwa z odpowiedzialności z tego tytułu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                                  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Miejscowość, data                                                                    Podpis </w:t>
            </w:r>
          </w:p>
          <w:p>
            <w:pPr>
              <w:pStyle w:val="Normal"/>
              <w:spacing w:lineRule="auto" w:line="360"/>
              <w:ind w:left="369" w:hanging="3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VI. </w:t>
            </w:r>
            <w:r>
              <w:rPr>
                <w:b/>
                <w:bCs/>
              </w:rPr>
              <w:t>OŚWIADCZENIE O ŚRODKACH PUBLICZNYCH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do wniosku o udzielenie dotacji ze środków pochodzących z Rządowego Programu Odbudowy Zabytków na dofinansowanie prac konserwatorskich, restauratorskich lub robót budowlanych </w:t>
              <w:br/>
              <w:t>przy zabytkach wpisanych do rejestru zabytków lub znajdujących się w gminnej ewidencji zabytków, położonych na obszarze gminy Drzewica</w:t>
            </w:r>
          </w:p>
        </w:tc>
      </w:tr>
      <w:tr>
        <w:trPr>
          <w:trHeight w:val="8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/>
              <w:t xml:space="preserve">Wnioskodawca oświadcza, że w odniesieniu do wydatków przeznaczonych do finansowania ze środków z Rządowego Programu Odbudowy Zabytków (poza udziałem własnym) nie otrzymał na realizację inwestycji wskazanej we wniosku o dofinansowanie żadnych środków publicznych oraz że poza złożeniem wniosku o dofinansowanie z Rządowego Programu Odbudowy Zabytków takiego dofinansowania, czy innych form wsparcia ze środków publicznych, nie otrzymał, a w przypadku otrzymania dofinansowania z Rządowego Programu Odbudowy Zabytków nie będzie wnioskował </w:t>
              <w:br/>
              <w:t>o takie dofinansowanie w odniesieniu do tych wydatków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9" w:hanging="3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                                  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Miejscowość, data                                                                    Podpis </w:t>
            </w:r>
          </w:p>
          <w:p>
            <w:pPr>
              <w:pStyle w:val="Normal"/>
              <w:spacing w:lineRule="auto" w:line="360"/>
              <w:ind w:left="369" w:hanging="3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VII. </w:t>
            </w:r>
            <w:r>
              <w:rPr>
                <w:b/>
                <w:bCs/>
              </w:rPr>
              <w:t>OŚWIADCZENIE O WPISIE DO REJESTRU/EWIDENCJI ZABYTKÓW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do wniosku o udzielenie dotacji ze środków pochodzących z Rządowego Programu Odbudowy Zabytków na dofinansowanie prac konserwatorskich, restauratorskich lub robót budowlanych </w:t>
              <w:br/>
              <w:t>przy zabytkach wpisanych do rejestru zabytków lub znajdujących się w gminnej ewidencji zabytków, położonych na obszarze gminy Drzewica</w:t>
            </w:r>
          </w:p>
        </w:tc>
      </w:tr>
      <w:tr>
        <w:trPr>
          <w:trHeight w:val="8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/>
              <w:t>Wnioskodawca oświadcza, że zabytek którego dotyczy niniejszy wniosek o dofinansowanie na dzień złożenia tego wniosku jest wpisany do rejestru zabytków, o którym mowa w art. 8 lub ewidencji zabytków wskazanej w art. 22 ustawy z dnia 23 lipca 2003 r. o ochronie zabytków i opiece nad zabytkami (Dz. U. z 2022 r. poz. 840) pod numerem ……….………………………………………… 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9" w:hanging="3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9" w:hanging="3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                                  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Miejscowość, data                                                                    Podpis </w:t>
            </w:r>
          </w:p>
          <w:p>
            <w:pPr>
              <w:pStyle w:val="Normal"/>
              <w:spacing w:lineRule="auto" w:line="360"/>
              <w:ind w:left="369" w:hanging="3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800"/>
        <w:gridCol w:w="1512"/>
      </w:tblGrid>
      <w:tr>
        <w:trPr>
          <w:trHeight w:val="5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I. WYKAZ ZAŁĄCZNIKÓW * 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/ nazwa załącznik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twierdzenie załączenia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  <w:r>
              <w:rPr>
                <w:b/>
              </w:rPr>
              <w:t>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załącznika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pia decyzji o wpisie do rejestru zabytków lub zaświadczenie właściwego organu, że zabytek, którego dotyczy wniosek znajduje się w gminnej ewidencji zabytk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okument potwierdzający tytuł prawny wnioskodawcy do władania zabytkiem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okument poświadczający prawo osoby/ osób upoważnionych do reprezentowania wnioskodawcy do składania oświadczeń woli i zaciągania w jego imieniu zobowiązań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ełnomocnictwo, jeżeli wnioskodawca reprezentowany jest przez przedstawiciel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goda właściciela (właścicieli) zabytku na przeprowadzenie prac lub robót których dotyczy wnios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wolenie właściwego organu ochrony zabytków na przeprowadzenie prac lub robót objętych wnioskiem lub pisemna informacja (oświadczenie), że nie jest on wymagany przepisami prawa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zwolenie na budowę lub zgłoszenie robót, jeśli prace wymagają takiego pozwolenia lub zgłosze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sztorys prac/ robót objętych wnioskiem a w przypadku braku kosztorysu na dzień składania wniosku informacja na temat planowanych kosztów realizacji zad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rogram prac konserwatorskich (jeżeli jest wymagany przepisami prawa) lub specyfikację planowanych prac lub robót objętych wniosk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okumentacja fotograficzna stanu zachowania zabytku. Pliki graficzne w formacie jpg nagranych na płytę CD/DVD (płyta opisana, zawierająca 2-6 szt. zdjęć, zdjęcia przedstawiające aktualny stan techniczny całości obiektu oraz jego części, przy której prowadzone będą prace, co najmniej 1 zdjęcie musi przedstawiać cały obiekt będący przedmiotem zad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świadczenia o pomocy de minimis, jakie wnioskodawca otrzymał w roku, w którym ubiega się o pomoc, oraz w ciągu 2 poprzednich lat 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rmularz informacji niezbędnych przy ubieganiu się </w:t>
              <w:br/>
              <w:t xml:space="preserve">o pomoc de minimis 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ośnik zawierający plik z elektroniczną wersją wnios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….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9" w:hanging="3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Hlk128139963"/>
      <w:bookmarkStart w:id="1" w:name="_Hlk128139963"/>
      <w:bookmarkEnd w:id="1"/>
    </w:p>
    <w:p>
      <w:pPr>
        <w:pStyle w:val="Normal"/>
        <w:jc w:val="both"/>
        <w:rPr/>
      </w:pPr>
      <w:r>
        <w:rPr/>
      </w:r>
      <w:bookmarkStart w:id="2" w:name="_Hlk128139963"/>
      <w:bookmarkStart w:id="3" w:name="_Hlk128139963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                                  …………………………………</w:t>
      </w:r>
    </w:p>
    <w:p>
      <w:pPr>
        <w:pStyle w:val="Normal"/>
        <w:jc w:val="center"/>
        <w:rPr/>
      </w:pPr>
      <w:r>
        <w:rPr/>
        <w:t>Miejscowość, data                                                                    Podpi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Należy wstawić znak „X” przy właściwym wierszu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podać informacje na temat wszystkich właścicieli danego zabytku. W przypadku większej liczby   współwłaścicieli należy dodać dodatkowe wiersze w tabel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tawić znak „X” przy właściwym wierszu – w kolumnie, po prawej stronie tabeli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>Wnioskodawca samodzielnie określa poziom wnioskowanego dofinansowania w szczególności w oparciu o regulacje określone z § 4 Uchwały Nr 232/2022 Rady Ministrów z dnia 23 listopada 2022r. w sprawie ustanowienia Rządowego Programu Odbudowy Zabytków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artość procentową należy podać z dokładnością do dwóch miejsc po przecinku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artość procentową należy podać z dokładnością do dwóch miejsc po przecinku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żeli wnioskodawca przedkłada kopie dokumentów to kopie te powinny być potwierdzone za zgodność z oryginałem przez wnioskodawcę lub przez osobę uprawnioną do złożenia wniosku.</w:t>
      </w:r>
    </w:p>
  </w:footnote>
  <w:footnote w:id="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nioskodawca potwierdza dołączenie danego załącznika poprzez wstawienie znaku „X” we właściwym wierszu.</w:t>
      </w:r>
    </w:p>
  </w:footnote>
  <w:footnote w:id="1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łączone do wniosku załączniki należy ponumerować i przedłożyć w kolejności przedstawionej we wniosku.</w:t>
      </w:r>
    </w:p>
  </w:footnote>
  <w:footnote w:id="1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właścicieli i użytkowników wieczystych odpis z księgi wieczystej, jeśli księga nie jest założona należy dołączyć wypis z rejestru gruntów. Pozostali wnioskodawcy dołączają odpis z księgi wieczystej, jeśli księga nie jest założona – wypis z rejestru gruntów oraz wszystkie umowy dotyczące przeniesienia prawa do dysponowania zabytkiem (np. umowa użyczenia, dzierżawy, lub innego ograniczonego prawa własności). Każdy z dokumentów należy wpisać w osobnym wierszu).</w:t>
      </w:r>
    </w:p>
  </w:footnote>
  <w:footnote w:id="1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kościołów lub związków wyznaniowych dekret powołujący lub zaświadczenie z Kurii lub z właściwego Urzędu Wojewódzkiego potwierdzające nazwę wnioskodawcy i osobę upoważnioną do jego reprezentowania. Dla podmiotów prowadzących działalność gospodarczą, organizacji pozarządowych, stowarzyszeń i fundacji – aktualny wypis z Krajowego Rejestru Sądowego lub wydruk informacji pobranej w trybie art. 4 ust 4aa ustawy z dnia 20 sierpnia 1997 r. o Krajowym Rejestrze Sądowym lub wyciąg z właściwej ewidencji (np.: wypis z właściwego Urzędu Gminy/ Miasta w którym dokonano rejestracji przedsiębiorcy). Dla wspólnot mieszkaniowych – uchwała powołująca zarząd.</w:t>
      </w:r>
    </w:p>
  </w:footnote>
  <w:footnote w:id="1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Wnioskodawca, będący podmiotem prowadzącym działalność gospodarczą, dołącza wszystkie zaświadczenia o otrzymanej pomocy </w:t>
      </w:r>
      <w:r>
        <w:rPr>
          <w:i/>
        </w:rPr>
        <w:t>de minimis</w:t>
      </w:r>
      <w:r>
        <w:rPr/>
        <w:t xml:space="preserve"> i pomocy </w:t>
      </w:r>
      <w:r>
        <w:rPr>
          <w:i/>
        </w:rPr>
        <w:t>de minimis</w:t>
      </w:r>
      <w:r>
        <w:rPr/>
        <w:t xml:space="preserve"> w rybołówstwie jakie otrzymał w roku podatkowym, w którym ubiega się o pomoc oraz w ciągu dwóch poprzednich lat, albo oświadczenia o nieotrzymaniu takiej pomocy w danym okresie. Każde z zaświadczeń należy wpisać do odrębnego wiersza.</w:t>
      </w:r>
    </w:p>
  </w:footnote>
  <w:footnote w:id="1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Wnioskodawca dołącza informacje niezbędne do udzielenia pomocy </w:t>
      </w:r>
      <w:r>
        <w:rPr>
          <w:i/>
        </w:rPr>
        <w:t>de minimis</w:t>
      </w:r>
      <w:r>
        <w:rPr/>
        <w:t xml:space="preserve">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</w:r>
      <w:r>
        <w:rPr>
          <w:i/>
        </w:rPr>
        <w:t>de minimis</w:t>
      </w:r>
      <w:r>
        <w:rPr/>
        <w:t xml:space="preserve">. Informacje te należy przedstawić na formularzu, którego wzór zawiera aktualny załącznik do rozporządzenia Rady Ministrów z dnia 29 marca 2010r. w sprawie zakresu informacji przedstawianych przez podmiot ubiegający się o pomoc </w:t>
      </w:r>
      <w:r>
        <w:rPr>
          <w:i/>
        </w:rPr>
        <w:t>de minimis</w:t>
      </w:r>
      <w:r>
        <w:rPr/>
        <w:t xml:space="preserve"> (Dz. U. Nr 53, poz. 311) – obowiązujący w dniu składania wniosku. </w:t>
      </w:r>
    </w:p>
  </w:footnote>
  <w:footnote w:id="15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ab/>
        <w:t>Należy podać jakie inne załączniki dołączone zostały przez wnioskodaw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4:00Z</dcterms:created>
  <dc:creator>Adrian Lasak</dc:creator>
  <dc:description/>
  <cp:keywords/>
  <dc:language>en-US</dc:language>
  <cp:lastModifiedBy>Dominik Niemirski</cp:lastModifiedBy>
  <cp:lastPrinted>2023-02-28T15:34:00Z</cp:lastPrinted>
  <dcterms:modified xsi:type="dcterms:W3CDTF">2023-03-06T13:40:00Z</dcterms:modified>
  <cp:revision>3</cp:revision>
  <dc:subject/>
  <dc:title>WNIOSEK</dc:title>
</cp:coreProperties>
</file>