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MOWA Nr         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warta w dniu </w:t>
      </w:r>
      <w:r>
        <w:rPr>
          <w:sz w:val="16"/>
          <w:szCs w:val="16"/>
        </w:rPr>
        <w:t>……………………..…</w:t>
      </w:r>
      <w:r>
        <w:rPr/>
        <w:t xml:space="preserve">  pomiędzy Szkołą Podstawową im. Mikołaja Kopernika                               w Radzicach Dużych,</w:t>
      </w:r>
      <w:r>
        <w:rPr>
          <w:i/>
        </w:rPr>
        <w:t xml:space="preserve"> </w:t>
      </w:r>
      <w:r>
        <w:rPr/>
        <w:t xml:space="preserve">mającą siedzibę w Radzicach Dużych 169, 26-340 Drzewica, </w:t>
        <w:br/>
        <w:t>NIP: 7681833531, reprezentowanym przez:</w:t>
      </w:r>
    </w:p>
    <w:p>
      <w:pPr>
        <w:pStyle w:val="Normal"/>
        <w:jc w:val="both"/>
        <w:rPr/>
      </w:pPr>
      <w:r>
        <w:rPr>
          <w:b/>
        </w:rPr>
        <w:t xml:space="preserve">Panią Małgorzatą Wawrzyńczak -Pawul  – Dyrektora Szkoł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 xml:space="preserve">„Zamawiającym”  </w:t>
        <w:br/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 xml:space="preserve">a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P: </w:t>
      </w:r>
      <w:r>
        <w:rPr>
          <w:sz w:val="16"/>
          <w:szCs w:val="16"/>
        </w:rPr>
        <w:t xml:space="preserve">………………………………. </w:t>
      </w:r>
      <w:r>
        <w:rPr/>
        <w:t xml:space="preserve">                Regon: </w:t>
      </w:r>
      <w:r>
        <w:rPr>
          <w:sz w:val="16"/>
          <w:szCs w:val="16"/>
        </w:rPr>
        <w:t>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mającym siedzibę </w:t>
      </w:r>
      <w:r>
        <w:rPr>
          <w:sz w:val="16"/>
          <w:szCs w:val="16"/>
        </w:rPr>
        <w:t>……………………………………….…………………….……………..</w:t>
      </w:r>
      <w:r>
        <w:rPr/>
        <w:t xml:space="preserve">    reprezentowanym przez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zwanym w tekście umowy </w:t>
      </w:r>
      <w:r>
        <w:rPr>
          <w:b/>
        </w:rPr>
        <w:t>„Dostawcą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dstawą zawarcia umowy jest zapytanie ofertowe z dnia 10 sierpnia 2021r. na dostawę artykułów żywnościowych dla Szkoły Podstawowej im. Mikołaja Kopernika w Radzicach Duż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artykułów spożywczych do Szkoły Podstawowej im. Mikołaja Kopernika w Radzicach Dużych, zgodnie z ofertą  z dnia ………..2021 roku</w:t>
      </w:r>
      <w:r>
        <w:rPr>
          <w:b/>
        </w:rPr>
        <w:t xml:space="preserve">,  </w:t>
      </w:r>
      <w:r>
        <w:rPr>
          <w:b/>
          <w:bCs/>
        </w:rPr>
        <w:t>Pakiet nr …. - 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ci artykułów żywnościowych podane w zapytaniu ofertowym są szacunkowe i mogą ulec zmianie (zmniejszeniu lub zwiększeniu). Z tego tytułu wykonawcy nie będą przysługiwały żadne roszczenia wobec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bieżących zamówień w stosunku do Zamawiającego będą stosowane ceny promocyjne na artykuły ujęte w zapytaniu ofertowym, o ile takie promocje będą miały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zleca, Dostawca przyjmuje do realizacji dostawę i sprzedaż, a Zamawiający do nabycia artykułów spożywczych, zgodnie z warunkami zamówienia wg uzgodnio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oszty transportu artykułów spożywczych ponosi Dostawca i nie może obciążać ni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rtykuły spożywcze powinny odpowiadać obowiązującym normom technicznym, sanitarnym i smakowym oraz PN jakościowej. Ocena jakości dostarczonych artykułów należy do Zamawiającego. Może on odmówić przyjęcia towaru, jeżeli nie spełnia on wymogów określonych umo</w:t>
        <w:softHyphen/>
        <w:t>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ej jakości dostarczonych produktów żywnościowych Zamawiający nie dokona ich odbioru, a Wykonawca obciążony zostanie karą w wysokości 10% wartości wadliwego asortymentu, która zostanie potrącona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mawiający może wypowiedzieć umowę, z zachowaniem jednomiesięcznego okresu wypowied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przypadku nie dotrzymania warunków umowy przez Dostawcę, pogorszenia się jakości towaru, umowa może być rozwiązana przez Zamawiającego w trybie natychmiast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stawa artykułów spożywczych następować będzie według zamówienia z dnia poprzedniego składanego w godzinach 7.00-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Płatność za wykonaną dostawę Zamawiający będzie regulował przelewem w ciągu 30 dni od daty otrzymania faktury VAT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Normal"/>
        <w:ind w:left="1276" w:hanging="1276"/>
        <w:rPr/>
      </w:pPr>
      <w:r>
        <w:rPr>
          <w:b/>
        </w:rPr>
        <w:t>NABYWCA</w:t>
      </w:r>
      <w:r>
        <w:rPr/>
        <w:t xml:space="preserve"> Gmina  Drzewica, ul. Stanisława Staszica 22, 26-340 Drzewica </w:t>
        <w:br/>
        <w:t xml:space="preserve">NIP: 768 176 61 60. </w:t>
      </w:r>
    </w:p>
    <w:p>
      <w:pPr>
        <w:pStyle w:val="Normal"/>
        <w:ind w:left="1276" w:hanging="1276"/>
        <w:rPr/>
      </w:pPr>
      <w:r>
        <w:rPr>
          <w:b/>
        </w:rPr>
        <w:t>ODBIORCA</w:t>
      </w:r>
      <w:r>
        <w:rPr/>
        <w:t xml:space="preserve"> – Szkoła Podstawowa im. Mikołaja Kopernika w Radzicach Dużych, </w:t>
        <w:br/>
        <w:t xml:space="preserve">Radzice Duże 169, 26- 340 Drzewica  </w:t>
      </w:r>
    </w:p>
    <w:p>
      <w:pPr>
        <w:pStyle w:val="Normal"/>
        <w:rPr>
          <w:b/>
          <w:b/>
        </w:rPr>
      </w:pPr>
      <w:r>
        <w:rPr/>
        <w:t xml:space="preserve">na konto Dostawcy o nr </w:t>
      </w:r>
      <w:r>
        <w:rPr>
          <w:sz w:val="16"/>
          <w:szCs w:val="16"/>
        </w:rPr>
        <w:t>……………………………………..…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Dostawca nie może bez zgody Zamawiającego powierzyć wykonania umowy innej osobie lub jednostce, ani też przelewać na nią swoich praw wynikających z umowy pod rygorem odstąpienia przez Zamawiającego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Umowa obowiązuje przez okres </w:t>
      </w:r>
      <w:r>
        <w:rPr>
          <w:b/>
          <w:bCs/>
        </w:rPr>
        <w:t>od dnia 6 września 2021r. do dnia 15 czerwca 202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1"/>
        <w:rPr/>
      </w:pPr>
      <w:r>
        <w:rPr/>
        <w:t>Wszystkie zmiany niniejszej umowy wymagają formy pisemnej, w postaci aneksu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azie sporu związanego z wykonaniem umowy, Dost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bowiązany jest do pisemnego ustosunkowania się do roszczeń Dostawcy                                          w ciągu 21 dni od chwili zgłoszenia rosz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Jeżeli Zamawiający odmówi uznania roszczenia lub nie udzieli odpowiedzi na roszczenie w terminie, o którym mowa w pkt. 2, Dostawca może zwrócić się do sądu okręgowego mającego siedzibę w Piotrkowie Trybuna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a została sporządzona w trzech jednobrzmiących egzemplarzach, z których jeden otrzymuje Wykonaw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Zamawiający:</w:t>
        <w:tab/>
        <w:tab/>
        <w:tab/>
        <w:tab/>
        <w:tab/>
        <w:tab/>
        <w:t xml:space="preserve">                     Dostawc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8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9:00Z</dcterms:created>
  <dc:creator>Dyrek</dc:creator>
  <dc:description/>
  <cp:keywords/>
  <dc:language>en-US</dc:language>
  <cp:lastModifiedBy>Małgorzata Wawrzyńczak</cp:lastModifiedBy>
  <cp:lastPrinted>2019-08-12T11:59:00Z</cp:lastPrinted>
  <dcterms:modified xsi:type="dcterms:W3CDTF">2021-08-09T12:09:00Z</dcterms:modified>
  <cp:revision>4</cp:revision>
  <dc:subject/>
  <dc:title/>
</cp:coreProperties>
</file>