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 Zarządzenia nr 72/2015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Burmistrza Gminy i Miasta w Drzewicy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2"/>
        </w:rPr>
        <w:t>z dnia 14 września 201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FORMULARZ OFERTOWY</w:t>
      </w:r>
      <w:r>
        <w:rPr>
          <w:rFonts w:cs="Calibri" w:ascii="Calibri" w:hAnsi="Calibri"/>
        </w:rPr>
        <w:t xml:space="preserve"> </w:t>
        <w:br/>
        <w:t>dotyczący wyboru realizatora „</w:t>
      </w:r>
      <w:r>
        <w:rPr>
          <w:rFonts w:cs="Calibri" w:ascii="Calibri" w:hAnsi="Calibri"/>
          <w:b/>
          <w:sz w:val="22"/>
          <w:szCs w:val="22"/>
        </w:rPr>
        <w:t xml:space="preserve">Programu profilaktyki zakażeń wirusem brodawczaka ludzkiego (HPV) w Gminie i Mieście Drzewica na lata 2014-2017”, </w:t>
      </w:r>
      <w:r>
        <w:rPr>
          <w:rFonts w:cs="Calibri" w:ascii="Calibri" w:hAnsi="Calibri"/>
          <w:sz w:val="22"/>
          <w:szCs w:val="22"/>
        </w:rPr>
        <w:t>obejmującego dziewczę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dzone w 2002 r. i zamieszkałe na terenie Gminy Drzewi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6"/>
        <w:gridCol w:w="2177"/>
        <w:gridCol w:w="429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oferenta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ływu oferty (wypełnia Udzielający zamówieni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ENTA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ofer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godnie z wypisem z właściwego rejestr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ub innego właściwego rejestru/ewidencji wraz z oznaczeniem organu dokonującego wpisu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NIP oferent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GON oferent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acjonarny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mórkow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banku i numer konta bankoweg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miejsca (gabinetu), w którym planuje się realizacje Progra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formularza ofertowego należy dołączyć (potwierdzone za zgodność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ę wypisu z rejestru podmiotów wykonujących działalność leczniczą lub rejestru prakt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ę aktualnego odpisu z Krajowego Rejestru Sądowego lub ewidencji działalności gospoda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(jeśli oferenta taki posi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n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nr 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sa bądź zobowiązanie do zawarcia umowy ubezpieczenia odpowiedzialności cywi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/osób odpowiedzialnej/nych za realizację programu oraz telefon kontak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 odpowiedzialnej za finansowe rozliczenie programu zdrowotnego oraz 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działań, które będą podejmowane, aby zrealizować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e o personelu medycznym udzielającym świadczenia w ramach programu zdrowotnego:</w:t>
            </w:r>
          </w:p>
        </w:tc>
      </w:tr>
      <w:tr>
        <w:trPr>
          <w:trHeight w:val="44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świad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Świadomy odpowiedzialności karnej za złożenie fałszywego oświadczenia, oświadczam, że posiadam kadrę niezbędną do realizacji świadczeń zdrowotnych „Programu profilaktyki zakażeń wirusem brodawczaka ludzkiego (HPV) w Gminie i Mieście Drzewica na lata 2014-2017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dpis Ofer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ę o sprzęcie i materiałach wykorzystywanych do realizacji świadczeń w ramach programu zdrowotnego</w:t>
            </w:r>
          </w:p>
        </w:tc>
      </w:tr>
      <w:tr>
        <w:trPr>
          <w:trHeight w:val="1121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ość wyposażenia gabinetu lekarskiego i gabinetu szczepień z przepisami obowiązującymi w tym zakresie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ie systemu komputerowego z dostępem do internetu oraz drukarką do gromadzenia, przetwarzania i przekazywania danych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stępność do świadczeń objętych Programem:</w:t>
            </w:r>
          </w:p>
        </w:tc>
      </w:tr>
      <w:tr>
        <w:trPr>
          <w:trHeight w:val="126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świadczeń w ramach programu zdrowotnego (dokładny adres, nr tel./fax.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wymienić poszczególne dni tygodnia i godziny realizacji świadczeń w ramach programu</w:t>
              <w:br/>
              <w:t>(co najmniej 3 razy w tygodniu, w tym 1 raz w godzinach popołudniowych</w:t>
              <w:br/>
              <w:t>(co najmniej do godziny 17:30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podać, w jaki sposób oferent przeprowadzi intensywną i skuteczną akcję promocyjną i prelekcje oraz akcję edukacyjno-informacyjną skierowaną do adresatów programu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720" w:hanging="43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e dotyczące finansowania świadczeń w ramach programu zdrowotnego: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wykonanie pojedynczego świadczenia w ramach programu (PLN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w tym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>
                <w:rFonts w:cs="Calibri" w:ascii="Calibri" w:hAnsi="Calibri"/>
              </w:rPr>
              <w:t>Koszt szczepionki wynosi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>
                <w:rFonts w:cs="Calibri" w:ascii="Calibri" w:hAnsi="Calibri"/>
              </w:rPr>
              <w:t>Koszt konsultacji medycznych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iniekcji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 akcji promującej Program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wykonanie cyklu szczepień (3-krotne podanie szczepionki tj. pakiet) wraz z akcją promującą Program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objętych programem: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*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kowity koszt realizacji programu (liczba osób x koszt jednostkowy za cykl szczepień wraz z akcją promującą Program (PLN brutto) - </w:t>
            </w:r>
            <w:r>
              <w:rPr>
                <w:rFonts w:cs="Calibri" w:ascii="Calibri" w:hAnsi="Calibri"/>
                <w:sz w:val="18"/>
              </w:rPr>
              <w:t>w przypadku mniejszej ilości dziewcząt koszt będzie niższy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z ogłoszeniem o konkursie ofert, Regulaminem konkursu, projektem umowy oraz Programu profilaktyki zakażeń wirusem brodawczaka ludzkiego (HPV) w Gminie i Mieście Drzewica na lata 2014-2017”, realizowanym przez Gminę i Miasto Drzewi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szystkie wymagania zawarte w Regulaminie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zystkie podane w ofercie informacje są zgodne z aktualnym stanem prawnym i faktyczn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Świadczenia zdrowotne w zakresie szczepień przeciw zakażeniom brodawczaka ludzkiego (HPV) nie są finansowane przez Narodowy Fundusz Zdrow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alizujące świadczenia w ramach programu zdrowotnego posiadają kwalifikacje wymagane przez Zamawiając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cały okres realizacji programu zdrowotnego na zlecenie Zamawiającego, zobowiązuję się do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zabezpieczenie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udzielanie świadczeń zdrowotnych z zachowaniem najwyższej staranności, zgodnie ze wskazaniami aktualnej wiedzy medycznej, wszelkimi dostępnymi metodami i środkami, respektując prawa pacjenta, zgodnie z zasadami etyki zawodowej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zymanie ważnego ubezpieczenia odpowiedzialności cywilnej obejmującego szkody będące następstwem udzielania świadczeń zdrowotnych albo niezgodnego z prawem zaniechania udzielania świadczeń zdrowotnych – przez cały okres realizacji programu zdrowotnego oraz niezmniejszania zakresu ubezpieczeni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standardu świadczeń w ramach programu zdrowotnego na poziomie nie gorszym niż określony niniejszą ofertą (w szczególności z uwzględnieniem dostępności do świadczeń zdrowotnych, sprzętu, liczby i kwalifikacji personelu udzielającego świadczeń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 xml:space="preserve">             ………..…………………………………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onego/-ych do reprezentowania oferent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wymagane do ofer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wypisu z rejestru podmiotów wykonujących działalności leczniczej, o którym mowa w art. 106 w związku z art. 217 ustawy z dnia 15 kwietnia 2011 r. o działalności leczniczej (t.j. Dz. U. z 2015 r. poz. 618, 788, 905.) zgodnego z aktualnym stanem, faktycznym i prawnym niezależnie od tego, kiedy zostały wyda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odpisu z Krajowego Rejestru Sądowego lub inny dokument, potwierdzający/-e m.in. status prawny oferenta, zakres prowadzonej przez niego działalności i sposób reprezentacji oferenta, zgodnego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sa bądź zobowiązanie oferenta do zawarcia umowy ubezpieczenia odpowiedzialności cywilnej obejmującego szkody będące następstwem udzielania świadczeń zdrowotnych albo niezgodnego z prawem zaniechania udzielania świadczeń zdrowot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a w sprawie nadania numeru NI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numerze identyfikacyjnym REG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ertyfikaty jakości udzielanych świadczeń medycznych (w szczególności w zakresie norm ISO i/lub akredytacji CMJ) (jeśli oferent takie posiad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dokumentów składane przez oferenta musza mieć adnotację „za zgodność z 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 powinny być ponumerowane i ułożone w kolej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y, które nie odpowiadają warunkom opisanym powyżej będą ODRZUC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 xml:space="preserve">             ………………………………………………………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 xml:space="preserve">  podpis i pieczątka przedstawiciela oferen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*Liczba 54 jest ogólną liczbą dziewcząt zamieszkałych na terenie Gminy i Miasta Drzewica i urodzonych w roku 2002. </w:t>
      </w:r>
      <w:r>
        <w:rPr>
          <w:rFonts w:cs="Calibri" w:ascii="Calibri" w:hAnsi="Calibri"/>
          <w:b/>
          <w:sz w:val="22"/>
        </w:rPr>
        <w:t>Cena wskazana przez oferenta w ofercie nie podlega zmianom w trakcie realizacji programu zdrowotnego, nawet w przypadku mniejszego zainteresowania programem i zaszczepienia mniejszej ilości pacjentek</w:t>
      </w:r>
      <w:r>
        <w:rPr>
          <w:rFonts w:cs="Calibri" w:ascii="Calibri" w:hAnsi="Calibri"/>
          <w:b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9:00Z</dcterms:created>
  <dc:creator>Andrzej Krzyżanowski</dc:creator>
  <dc:description/>
  <dc:language>en-US</dc:language>
  <cp:lastModifiedBy>Andrzej Krzyżanowski</cp:lastModifiedBy>
  <cp:lastPrinted>2015-09-14T12:19:00Z</cp:lastPrinted>
  <dcterms:modified xsi:type="dcterms:W3CDTF">2015-09-14T10:29:00Z</dcterms:modified>
  <cp:revision>2</cp:revision>
  <dc:subject/>
  <dc:title>FORMULARZ OFERTOWY</dc:title>
</cp:coreProperties>
</file>