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0" w:after="0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szCs w:val="22"/>
        </w:rPr>
        <w:t>”</w:t>
      </w:r>
      <w:r>
        <w:rPr>
          <w:rFonts w:cs="Calibri" w:ascii="Calibri" w:hAnsi="Calibri"/>
          <w:szCs w:val="22"/>
        </w:rPr>
        <w:t>Dostawa oleju opałowego lekkiego na sezon grzewczy 2017/2018 do obiektów Gminy i Miasta Drzewica”.</w:t>
      </w:r>
    </w:p>
    <w:p>
      <w:pPr>
        <w:pStyle w:val="Obszartekstu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Obszartekstu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OWY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dotyczące dostawcy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7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13"/>
      </w:tblGrid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:</w:t>
            </w:r>
          </w:p>
        </w:tc>
        <w:tc>
          <w:tcPr>
            <w:tcW w:w="66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edziba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/faks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  <w:t>NIP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prezentowany przez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r rachunku bankowego ……………………………………………………………….………………………………</w:t>
      </w:r>
    </w:p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dotyczące zamawiającego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2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MINA I MIASTO DRZEWICA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Stanisława Staszica 22, 26-340 Drzewica</w:t>
            </w:r>
          </w:p>
        </w:tc>
      </w:tr>
    </w:tbl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bowiązania oferenta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/>
        <w:ind w:firstLine="426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 xml:space="preserve">Nawiązując do ogłoszenia o zamówieniu publicznym w trybie zapytania ofertowego na: </w:t>
      </w:r>
      <w:r>
        <w:rPr>
          <w:rFonts w:cs="Calibri"/>
          <w:b/>
          <w:sz w:val="24"/>
          <w:szCs w:val="24"/>
        </w:rPr>
        <w:t>„Dostawa oleju opałowego lekkiego na  sezon grzewczy 2017/2018 dla obiektów Gminy i Miasta w Drzewicy”</w:t>
      </w:r>
      <w:r>
        <w:rPr>
          <w:rFonts w:cs="Calibri"/>
          <w:sz w:val="24"/>
          <w:szCs w:val="24"/>
        </w:rPr>
        <w:t xml:space="preserve"> o</w:t>
      </w:r>
      <w:r>
        <w:rPr>
          <w:rFonts w:cs="Calibri"/>
          <w:sz w:val="24"/>
          <w:szCs w:val="24"/>
          <w:lang w:bidi="zxx"/>
        </w:rPr>
        <w:t xml:space="preserve">ferujemy </w:t>
      </w:r>
      <w:r>
        <w:rPr>
          <w:rFonts w:cs="Calibri"/>
          <w:sz w:val="24"/>
          <w:szCs w:val="24"/>
        </w:rPr>
        <w:t>dostarczenie  przedmiotu zamówienia  zgodnie z wymogami Specyfikacji Istotnych  Warunków Zamówienia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skaźnik cenowy wyliczony zgodnie ze sposobem wskazanym w zapytaniu ofertowym  wynoszący</w:t>
        <w:tab/>
        <w:t>….,…………….</w:t>
        <w:br/>
      </w:r>
      <w:r>
        <w:rPr>
          <w:rFonts w:cs="Calibri" w:ascii="Calibri" w:hAnsi="Calibri"/>
          <w:b/>
          <w:u w:val="single"/>
        </w:rPr>
        <w:t>Wyżej wymieniony wskaźnik cenowy nie ulegnie zmianie w trakcie trwania umowy.</w:t>
      </w:r>
    </w:p>
    <w:p>
      <w:pPr>
        <w:pStyle w:val="TextBody"/>
        <w:spacing w:before="0" w:after="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Termin wykonania zamówienia oraz warunki płatności – zgodne z zapisami przedstawionymi w zapyt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Oświadczamy, że zapoznaliśmy się z dokumentacją konkursową i 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Oświadczamy, że uważamy się za związanych niniejszą ofertą na czas wskazany w zapyt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bidi="zxx"/>
        </w:rPr>
        <w:t>Oświadczamy, że zawarty w zapytaniu projekt umowy został przez nas zaakceptowany i zobowiązujemy się, w przypadku wybrania naszej oferty, do zawarcia umów z poszczególnymi jednostkami na wyżej wymienionych warunkach w 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spełniamy warunku udziału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danie zamierzamy / nie zamierzamy* zlecić podwykonawcy …………………………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nazwa, adres, NI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ełnomocnik w przypadku składania oferty wspólnej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 ................................................... Fax. 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: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*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*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otwierdzenie spełnienia wymagań do oferty załączam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</w:rPr>
        <w:t>Oświadczenie o spełnieniu warunków udziału w postępowaniu - załącznik nr 2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</w:rPr>
        <w:t>Wykaz dostaw - załącznik nr 3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rejestru firm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ę na obrót paliwami ciekłymi wydaną przez Prezesa Urzędu Regulacji Energetyk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owany projekt umowy - załącznik nr 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(wymienić) …………………………………………………………………..</w:t>
      </w:r>
    </w:p>
    <w:p>
      <w:pPr>
        <w:pStyle w:val="Standard"/>
        <w:tabs>
          <w:tab w:val="clear" w:pos="708"/>
          <w:tab w:val="left" w:pos="851" w:leader="none"/>
        </w:tabs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astrzeżenie dostawcy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color w:val="000000"/>
        </w:rPr>
        <w:tab/>
        <w:t>Niżej wymienione dokumenty składające się na ofertę nie mogą być ogólnie udostępnione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informacje dostawcy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eastAsia="Calibri" w:cs="Calibri"/>
          <w:sz w:val="24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0" w:hanging="425"/>
        <w:rPr/>
      </w:pPr>
      <w:r>
        <w:rPr>
          <w:rFonts w:cs="Calibri"/>
          <w:sz w:val="24"/>
          <w:szCs w:val="24"/>
          <w:lang w:bidi="zxx"/>
        </w:rPr>
        <w:t>……………………………</w:t>
      </w:r>
      <w:r>
        <w:rPr>
          <w:rFonts w:cs="Calibri"/>
          <w:sz w:val="24"/>
          <w:szCs w:val="24"/>
          <w:lang w:bidi="zxx"/>
        </w:rPr>
        <w:t>dnia………………………….….</w:t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spacing w:before="0" w:after="0"/>
        <w:ind w:left="3540" w:hanging="425"/>
        <w:jc w:val="center"/>
        <w:rPr>
          <w:rFonts w:cs="Calibri"/>
          <w:lang w:bidi="zxx"/>
        </w:rPr>
      </w:pPr>
      <w:r>
        <w:rPr>
          <w:rFonts w:cs="Calibri" w:ascii="Calibri" w:hAnsi="Calibri"/>
        </w:rPr>
        <w:tab/>
        <w:tab/>
        <w:tab/>
        <w:tab/>
        <w:t xml:space="preserve"> (podpis osoby upoważnionej do </w:t>
        <w:br/>
        <w:t>                               występowania w imieniu Dostawcy)</w:t>
      </w:r>
    </w:p>
    <w:p>
      <w:pPr>
        <w:pStyle w:val="Obszartekstu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-1270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0.1pt;mso-position-vertical-relative:text;margin-left:52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pacing w:before="0" w:after="0"/>
      <w:jc w:val="right"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  <w:t>Załącznik nr 1 do zapytania ofertowego</w:t>
    </w:r>
  </w:p>
  <w:p>
    <w:pPr>
      <w:pStyle w:val="Header"/>
      <w:spacing w:before="0" w:after="200"/>
      <w:rPr>
        <w:rFonts w:ascii="Calibri" w:hAnsi="Calibri" w:cs="Calibri"/>
        <w:bCs/>
        <w:color w:val="000000"/>
      </w:rPr>
    </w:pPr>
    <w:r>
      <w:rPr>
        <w:rFonts w:cs="Calibri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77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13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9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85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1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493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29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FrankfurtGothic;Times New Roman" w:hAnsi="FrankfurtGothic;Times New Roman" w:eastAsia="Lucida Sans Unicode" w:cs="Times New Roman"/>
      <w:color w:val="000000"/>
      <w:sz w:val="1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napToGrid w:val="false"/>
      <w:spacing w:lineRule="auto" w:line="240" w:before="0" w:after="0"/>
    </w:pPr>
    <w:rPr>
      <w:rFonts w:ascii="FrankfurtGothic;Times New Roman" w:hAnsi="FrankfurtGothic;Times New Roman" w:eastAsia="Lucida Sans Unicode" w:cs="Times New Roman"/>
      <w:color w:val="000000"/>
      <w:sz w:val="1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6:00Z</dcterms:created>
  <dc:creator>Andrzej Krzyżanowski</dc:creator>
  <dc:description/>
  <cp:keywords/>
  <dc:language>en-US</dc:language>
  <cp:lastModifiedBy>Andrzej Krzyżanowski</cp:lastModifiedBy>
  <cp:lastPrinted>2016-09-26T13:02:00Z</cp:lastPrinted>
  <dcterms:modified xsi:type="dcterms:W3CDTF">2017-09-12T13:26:00Z</dcterms:modified>
  <cp:revision>10</cp:revision>
  <dc:subject/>
  <dc:title/>
</cp:coreProperties>
</file>