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Załącznik nr 2 do zapytania ofertowego</w:t>
      </w:r>
    </w:p>
    <w:p>
      <w:pPr>
        <w:pStyle w:val="Standard"/>
        <w:spacing w:before="62" w:after="62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nia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zwa Wykonawcy: …………………..................................................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iedziba Wykonawcy: ……………………...……………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el/fax: …...…………….........…………………………….…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P:………………………….…............................... Regon: ……...……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 zapoznaniu się z warunkami prowadzonego postępowania w formie rozeznania cenowego w sprawie udzielenia zamówienia publicznego oświadczam, że spełniam warunki udziału w postępowani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 kompetencje lub uprawnienia do wykonywania określonej działalności, tj. posiadam  aktualną koncesję na prowadzenie działalności gospodarczej w zakresie obrotu paliwami ciekłym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982" w:leader="none"/>
          <w:tab w:val="left" w:pos="9072" w:leader="dot"/>
        </w:tabs>
        <w:autoSpaceDE w:val="false"/>
        <w:spacing w:lineRule="auto" w:line="288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ę potencjałem technicznym lub zawodowym niezbędnym do wykonania zamówi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pis i pieczątka przedstawiciela / przedstawicieli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mocowanego (-ych) do składania oświadczeń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oli w imieniu Wykonawcy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7:00Z</dcterms:created>
  <dc:creator>Andrzej Krzyżanowski</dc:creator>
  <dc:description/>
  <cp:keywords/>
  <dc:language>en-US</dc:language>
  <cp:lastModifiedBy>Andrzej Krzyżanowski</cp:lastModifiedBy>
  <cp:lastPrinted>2016-09-23T11:27:00Z</cp:lastPrinted>
  <dcterms:modified xsi:type="dcterms:W3CDTF">2016-09-26T11:22:00Z</dcterms:modified>
  <cp:revision>9</cp:revision>
  <dc:subject/>
  <dc:title/>
</cp:coreProperties>
</file>