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6 r. do 31.12.2017 r. wynosi </w:t>
      </w:r>
      <w:r>
        <w:rPr>
          <w:rFonts w:cs="Calibri" w:ascii="Calibri" w:hAnsi="Calibri"/>
          <w:b/>
          <w:bCs/>
          <w:sz w:val="22"/>
          <w:szCs w:val="22"/>
        </w:rPr>
        <w:t xml:space="preserve">1 808 868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77"/>
        <w:gridCol w:w="973"/>
        <w:gridCol w:w="836"/>
        <w:gridCol w:w="278"/>
        <w:gridCol w:w="561"/>
        <w:gridCol w:w="836"/>
        <w:gridCol w:w="973"/>
        <w:gridCol w:w="1115"/>
        <w:gridCol w:w="698"/>
        <w:gridCol w:w="558"/>
        <w:gridCol w:w="417"/>
        <w:gridCol w:w="698"/>
        <w:gridCol w:w="698"/>
        <w:gridCol w:w="836"/>
        <w:gridCol w:w="835"/>
        <w:gridCol w:w="555"/>
        <w:gridCol w:w="695"/>
        <w:gridCol w:w="701"/>
        <w:gridCol w:w="1394"/>
      </w:tblGrid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Szczegółowy Opis Przedmiotu Zamówienia 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i Miasto Drzewica, NIP: 7681766160, Regon: 670224108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anisława Staszica 22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i Miasto Drzew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owice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13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0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2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15_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898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7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1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34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3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5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yżów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6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8_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6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9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0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dżary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0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8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2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1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8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2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5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77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3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1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1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owi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4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6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8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45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031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6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V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6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7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8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0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49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7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2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 IV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0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3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5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2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6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brówka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3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7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ka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4_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z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5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1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4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M.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56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8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M.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7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39035000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9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4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M.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8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9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.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59_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6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ełz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0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4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eszkowi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1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7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7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2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90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1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3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y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4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8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0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0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Kolon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5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7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7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 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6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9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erow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67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9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5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7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yżów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8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0911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94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69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8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ni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0_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2564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1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1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9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nie WD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2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78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03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0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5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. Stawow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3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3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2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2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5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 Blok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4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3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1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. Kobylańskic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5_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059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ł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6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89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6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7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9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26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5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78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8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8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a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79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23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4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56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0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24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87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0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1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2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 IV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2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0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9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3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09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7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4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1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8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. Słonecz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5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2564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7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5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6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3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Idzikowi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7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6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007000088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9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 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89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39035000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0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85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8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7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1_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576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 Zame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2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518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6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8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4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7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9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ugust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5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70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9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9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Ścież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o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100016_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5084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9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039990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060200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3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9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9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9980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06020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83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40000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0000602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3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766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781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5578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im. Jana Pawła II, NIP: 768 183 33 99, Regon: 590720585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18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imnazjum im. Jana Pawła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Jana Pawła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a w Gimnazj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3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1560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53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0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19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2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Jana Pawła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21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156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1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0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2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2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11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846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i Miasto Drzewica, NIP: 7681766160, Regon: 670224108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anisława Staszica 22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a i Miasto Drzew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zice Duże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32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52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worzec PK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4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6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6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5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920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 G I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6_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8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4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5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- Domasz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7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508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Zakości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8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49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8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7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6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udnia Głębino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99_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96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/Fontan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Wolnośc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0_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0347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6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5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1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4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r Kajak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ci Kobylańskic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2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6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3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łka Sosno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sno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3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7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l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4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0347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za Toru Wioślarski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sno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4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19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7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Orl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6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6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7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329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Naturowicz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8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490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0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6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7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zyż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09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877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P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ardk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0_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79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P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ebi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1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94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- Pomp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oście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2_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5000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56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- Krzczon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39970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0602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29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Mieszkal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owice Szkoł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6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4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3775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 Służb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7_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40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70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8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0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8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abrycz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8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400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948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abrycz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9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4000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592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i Miasto 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Mieszkal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n Wolnośc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102017_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0340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408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743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16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905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Samorządowe w Drzewicy, NIP: 7681833525, Regon: 592154032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awowa 58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Przedszkole Samorządowe w Drzewic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Drzewic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o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6_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9154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639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5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0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4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5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60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Mikołaja Kopernika w Radzicach Dużych , NIP: 7681833531, Regon: 001145864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Radzice Duże 169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5 Szkoła Podstawowa im. Mikołaja Kopernika w Radzicach Duży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Podstawowa im. Mikołaja Kopernika w Radzicach Dużych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zice Duż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023_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157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74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91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890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974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91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890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Stefana Żeromskiego w Domasznie, NIP: 7681833577, Regon: 001145870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Domaszno 31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Szkoła Podstawowa im. Stefana Żeromskiego w Domasz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Stefana Żeromskiego w Domasz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aszn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20_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155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9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0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5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49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0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5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Brzustowcu, NIP: 7681833560, Regon: 001145634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rzustowiec 152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zkoła Podstawowa w Brzustowc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rzustowc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ustowie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-6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8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2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18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2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Brzustowcu - Szkoła Filialna w Jelni, NIP: 7681833560, Regon: 001145634-00026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Jelnia 94a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Szkoła Podstawowa w Brzustowcu - Szkoła Filialna w Jel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rzustowcu - Szkoła Filialna w Jel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l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19_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159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8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8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5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9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Brzustowcu - Szkoła Filialna w Krzczonowie, NIP: 7681833560, Regon: 001145634-00033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rzczonów 55 A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Szkoła Podstawowa w Brzustowcu - Szkoła Filialna w Krzczonow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rzustowcu - Szkoła Filialna w Krzczonow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czonó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6004001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01347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29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4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3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1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44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Polskich Olimpijczyków w Drzewicy, NIP: 7681622573, Regon: 670986953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anisława Staszica 7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Szkoła Podstawowa im. Polskich Olimpijczyków w Drzewic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Polskich Olimpijczyków w Drzewic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-6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37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5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26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265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Idzikowicach, NIP: 7681834105, Regon: 670738735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Idzikowice 30B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Szkoła Podstawowa w Idzikowic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Idzikowica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dzikiowi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007000122_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158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8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8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3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18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Regionalne Centrum Kultury, NIP: 7681736012, Regon: 100106570</w:t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Stawowa 27A, 26-340  Drzewica</w:t>
            </w:r>
          </w:p>
        </w:tc>
      </w:tr>
      <w:tr>
        <w:trPr>
          <w:trHeight w:val="375" w:hRule="atLeast"/>
        </w:trPr>
        <w:tc>
          <w:tcPr>
            <w:tcW w:w="13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Regionalne Centrum Kultu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6 do 31.12.2017 r. strefa 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6 do 31.12.2017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gionalne Centrum Kultu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gionalne Centrum Kultu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o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 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zew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009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88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5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4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088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55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644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Marcin</cp:lastModifiedBy>
  <dcterms:modified xsi:type="dcterms:W3CDTF">2015-06-11T08:24:00Z</dcterms:modified>
  <cp:revision>13</cp:revision>
  <dc:subject/>
  <dc:title>Załącznik nr 1 do SIWZ</dc:title>
</cp:coreProperties>
</file>