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kup Energii Elektrycznej do obiektów Zamawiającego. Poniższa tabela przedstawia obiekty objęte przedmiotem zamówienia.</w:t>
      </w:r>
    </w:p>
    <w:p>
      <w:pPr>
        <w:pStyle w:val="Header"/>
        <w:ind w:hanging="993"/>
        <w:rPr/>
      </w:pPr>
      <w:r>
        <w:rPr>
          <w:rFonts w:cs="Calibri" w:ascii="Calibri" w:hAnsi="Calibri"/>
          <w:sz w:val="22"/>
          <w:szCs w:val="22"/>
        </w:rPr>
        <w:t xml:space="preserve">W przypadku poniższych punktów poboru Umowy sprzedaży energii elektrycznej zawarte są na czas określony do 31.12.2017 r. z </w:t>
      </w:r>
      <w:r>
        <w:rPr>
          <w:rFonts w:cs="Arial" w:ascii="Calibri" w:hAnsi="Calibri"/>
          <w:sz w:val="22"/>
          <w:szCs w:val="22"/>
        </w:rPr>
        <w:t>BARTON ENERGIA SP. z o. o.</w:t>
      </w:r>
    </w:p>
    <w:p>
      <w:pPr>
        <w:pStyle w:val="Header"/>
        <w:ind w:hanging="99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y o świadczenie usług dystrybucji zawarte są na czas nieokreślony. Zmiana sprzedawcy ma miejsce po raz kolejny.</w:t>
      </w:r>
    </w:p>
    <w:p>
      <w:pPr>
        <w:pStyle w:val="Normal"/>
        <w:ind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993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w okresie od 01.01.2018 r. do 31.12.2019 r. wynosi  </w:t>
      </w:r>
      <w:r>
        <w:rPr>
          <w:rFonts w:cs="Arial" w:ascii="Calibri" w:hAnsi="Calibri"/>
          <w:bCs/>
          <w:sz w:val="22"/>
          <w:szCs w:val="22"/>
        </w:rPr>
        <w:t xml:space="preserve">1 807 094,00 </w:t>
      </w:r>
      <w:r>
        <w:rPr>
          <w:rFonts w:cs="Calibri" w:ascii="Calibri" w:hAnsi="Calibri"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69"/>
        <w:gridCol w:w="1258"/>
        <w:gridCol w:w="1034"/>
        <w:gridCol w:w="472"/>
        <w:gridCol w:w="476"/>
        <w:gridCol w:w="834"/>
        <w:gridCol w:w="1414"/>
        <w:gridCol w:w="913"/>
        <w:gridCol w:w="626"/>
        <w:gridCol w:w="482"/>
        <w:gridCol w:w="609"/>
        <w:gridCol w:w="847"/>
        <w:gridCol w:w="842"/>
        <w:gridCol w:w="865"/>
        <w:gridCol w:w="811"/>
        <w:gridCol w:w="2385"/>
      </w:tblGrid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 i Odbiorca: Gmina i Miasto Drzewica, adres: ul. Stanisława Staszica 22, 26-340 Drzewica, NIP: 7681766160, Regon: 670224108</w:t>
            </w:r>
          </w:p>
        </w:tc>
      </w:tr>
      <w:tr>
        <w:trPr>
          <w:trHeight w:val="375" w:hRule="atLeast"/>
        </w:trPr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i Miasto Drzewica - oświetlenie uliczn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13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0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2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15_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898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7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3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1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4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7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3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5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6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3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0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8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5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6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1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9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0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6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dżary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0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3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2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1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2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7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43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2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4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6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8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5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1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7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6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7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3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8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0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9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09119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7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2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0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3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2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6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brówka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3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7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4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6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z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5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237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4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6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6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2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6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7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9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4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8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6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2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9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dzice D.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9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3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6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ełz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0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90350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4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6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eszkow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1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9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7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2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90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3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6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1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y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4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0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0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0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Koloni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65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7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7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6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9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3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2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erow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7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9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5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7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8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94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9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1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8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ni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70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2564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7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3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1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1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9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0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nie WD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2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81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03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2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5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. Stawow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3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32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2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2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5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 Blok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4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3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. Kobylańskich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5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059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ł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6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89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64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5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7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9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26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5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8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8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8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al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9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23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4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2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0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24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87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1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90350000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26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2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0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9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3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0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5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4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. Słoneczn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5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2564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7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5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86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3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7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8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9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9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0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85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8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9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91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57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Zame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2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51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6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 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4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7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9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ugust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5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9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0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9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Ścieżk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100016_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5084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3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9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60039980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3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8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9990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83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9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9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00001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8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1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0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1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44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13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5578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 i Odbiorca: Gmina i Miasto Drzewica, adres: ul. Stanisława Staszica 22, 26-340 Drzewica, NIP: 7681766160, Regon: 670224108</w:t>
            </w:r>
          </w:p>
        </w:tc>
      </w:tr>
      <w:tr>
        <w:trPr>
          <w:trHeight w:val="375" w:hRule="atLeast"/>
        </w:trPr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i Miasto Drzewica - pozostałe obiekty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ków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/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100083_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/4063/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5420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zice Duże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2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528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zec PK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4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3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3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5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92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 G I 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6_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8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4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5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9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- Domaszn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7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508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1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Zakoście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8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49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7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udnia Głębin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9_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9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/Fontan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Wolnośc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0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4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6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7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53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1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4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6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r Kajakow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ci Kobylańskich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2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6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3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łka Sosn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sn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3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7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l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4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4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Toru Wioślarskie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sn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4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3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Orli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6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6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9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6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7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329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Naturowicz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8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49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0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6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7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9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877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0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793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1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9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- Pomp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2_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50000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56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- Krzczonów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99701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2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Mieszkaln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 Szkoł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6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4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377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Służb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7_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4000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702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8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8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4000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48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9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0340000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592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00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22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728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 i Odbiorca: Regionalne Centrum Kultury, adres: ul. Stawowa 27A, 26-340 Drzewica, NIP: 7681736012, Regon: 10010657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Regionalne Centrum Kultury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gionalne Centrum Kultu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gionalne Centrum Kultur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 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009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8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5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4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088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55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64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Gimnazjum im. Jana Pawła II, adres: ul. Szkolna 18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imnazjum im. Jana Pawła II*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a w Gimnazju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3_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6000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53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05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19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24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1_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6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1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00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2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2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119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846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rzedszkole Samorządowe w Drzewicy, adres: ul. Stawowa 58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rzedszkole Samorządowe w Drzewicy*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Drzewic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6_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154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6392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59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4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59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602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im. Mikołaja Kopernika w Radzicach Dużych , adres: Radzice Duże 169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im. Mikołaja Kopernika w Radzicach Dużych *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im. Mikołaja Kopernika w Radzicach Dużych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3_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7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74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91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90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974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91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890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im. Polskich Olimpijczyków w Drzewicy, adres: ul. Stanisława Staszica 7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zkoła Podstawowa im. Polskich Olimpijczyków w Drzewicy*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Polskich Olimpijczyków w Drzewic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-6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37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5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5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65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656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im. Stefana Żeromskiego w Domasznie, adres: Domaszno 31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im. Stefana Żeromskiego w Domasznie*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Stefana Żeromskiego w Domaszni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0_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5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9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6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56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49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06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56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w Brzustowcu, adres: Brzustowiec 152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Szkoła Podstawowa w Brzustowcu*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-6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21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4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18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21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4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w Brzustowcu - Szkoła Filialna w Jelni, adres: Jelnia 94a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Szkoła Podstawowa w Brzustowcu - Szkoła Filialna w Jelni*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 - Szkoła Filialna w Jel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9_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9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8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56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94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w Brzustowcu - Szkoła Filialna w Krzczonowie, adres: Krzczonów 55 A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Szkoła Podstawowa w Brzustowcu - Szkoła Filialna w Krzczonowie*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 - Szkoła Filialna w Krzczonowi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00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1347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29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4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3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12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444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i Miasto Drzewica, adres: ul. Stanisława Staszica 22, 26-340 Drzewica, NIP: 7681766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Szkoła Podstawowa w Idzikowicach, adres: Idzikowice 30B, 26-340 Drzewica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Szkoła Podstawowa w Idzikowicach*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Idzikowica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iowic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2_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158000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3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188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 xml:space="preserve">*W przypadku wskazanych jednostek Umowy sprzedaży energii elektrycznej będą zawierane i pełnomocnictwa udzielane </w:t>
      </w:r>
      <w:r>
        <w:rPr>
          <w:rFonts w:cs="Calibri" w:ascii="Calibri" w:hAnsi="Calibri"/>
          <w:sz w:val="20"/>
          <w:szCs w:val="20"/>
        </w:rPr>
        <w:t xml:space="preserve">przez </w:t>
      </w:r>
      <w:r>
        <w:rPr>
          <w:rFonts w:cs="Arial" w:ascii="Calibri" w:hAnsi="Calibri"/>
          <w:bCs/>
          <w:sz w:val="20"/>
          <w:szCs w:val="20"/>
          <w:u w:val="single"/>
        </w:rPr>
        <w:t>Gminę i Miasto Drzewica, adres: ul. Stanisława Staszica 22, 26-340 Drzewica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, </w:t>
      </w:r>
      <w:r>
        <w:rPr>
          <w:rFonts w:cs="Arial" w:ascii="Calibri" w:hAnsi="Calibri"/>
          <w:bCs/>
          <w:sz w:val="20"/>
          <w:szCs w:val="20"/>
          <w:u w:val="single"/>
        </w:rPr>
        <w:t>NIP: 7681766160, Regon: 670224108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reprezentowaną przez poszczególne jednostki. Umowy będą podpisywane przez dyrektorów poszczególnych jednostek, które posiadają upoważnienie Burmistrza Miasta i Gminy Drzewica do tej czynności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-113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niżej przykładowa komparycja Umowy:</w:t>
      </w:r>
    </w:p>
    <w:p>
      <w:pPr>
        <w:pStyle w:val="Normal"/>
        <w:ind w:left="-1134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Gmina i Miasto Drzewica</w:t>
      </w:r>
      <w:r>
        <w:rPr>
          <w:rFonts w:cs="Calibri" w:ascii="Calibri" w:hAnsi="Calibri"/>
          <w:i/>
          <w:sz w:val="20"/>
          <w:szCs w:val="20"/>
        </w:rPr>
        <w:t xml:space="preserve"> z siedzibą ul. Stanisława Staszica 22, 26-340 Drzewica, NIP: 7681766160, Regon: 670224108 realizująca zadanie związane z zakupem energii elektrycznej poprzez </w:t>
      </w:r>
      <w:r>
        <w:rPr>
          <w:rFonts w:cs="Calibri" w:ascii="Calibri" w:hAnsi="Calibri"/>
          <w:bCs/>
          <w:i/>
          <w:sz w:val="20"/>
          <w:szCs w:val="20"/>
        </w:rPr>
        <w:t>Gimnazjum im. Jana Pawła II</w:t>
      </w:r>
      <w:r>
        <w:rPr>
          <w:rFonts w:cs="Calibri" w:ascii="Calibri" w:hAnsi="Calibri"/>
          <w:i/>
          <w:sz w:val="20"/>
          <w:szCs w:val="20"/>
        </w:rPr>
        <w:t xml:space="preserve">   z siedzibą ul. Szkolna 18, 26-340  Drzewica</w:t>
      </w:r>
    </w:p>
    <w:p>
      <w:pPr>
        <w:pStyle w:val="Zwykytekst"/>
        <w:ind w:left="-113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wanym w treści Umowy „</w:t>
      </w:r>
      <w:r>
        <w:rPr>
          <w:rFonts w:cs="Calibri" w:ascii="Calibri" w:hAnsi="Calibri"/>
          <w:bCs/>
          <w:i/>
          <w:sz w:val="20"/>
          <w:szCs w:val="20"/>
        </w:rPr>
        <w:t>Zamawiającym</w:t>
      </w:r>
      <w:r>
        <w:rPr>
          <w:rFonts w:cs="Calibri" w:ascii="Calibri" w:hAnsi="Calibri"/>
          <w:i/>
          <w:sz w:val="20"/>
          <w:szCs w:val="20"/>
        </w:rPr>
        <w:t>”,  reprezentowanym przez:</w:t>
      </w:r>
    </w:p>
    <w:p>
      <w:pPr>
        <w:pStyle w:val="Zwykytekst"/>
        <w:ind w:left="-113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yrektora </w:t>
      </w:r>
      <w:r>
        <w:rPr>
          <w:rFonts w:cs="Calibri" w:ascii="Calibri" w:hAnsi="Calibri"/>
          <w:bCs/>
          <w:i/>
          <w:sz w:val="20"/>
          <w:szCs w:val="20"/>
        </w:rPr>
        <w:t>Gimnazjum im. Jana Pawła II</w:t>
      </w:r>
      <w:r>
        <w:rPr>
          <w:rFonts w:cs="Calibri" w:ascii="Calibri" w:hAnsi="Calibri"/>
          <w:i/>
          <w:sz w:val="20"/>
          <w:szCs w:val="20"/>
        </w:rPr>
        <w:t xml:space="preserve">    – 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113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aktura nabycia będzie wyglądała następującą:</w:t>
      </w:r>
    </w:p>
    <w:p>
      <w:pPr>
        <w:pStyle w:val="Normal"/>
        <w:ind w:left="-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bywca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Gmina i Miasto Drzewica, ul. Stanisława Staszica 22, 26-340 Drzewica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>NIP: 7681766160, Regon: 670224108</w:t>
      </w:r>
    </w:p>
    <w:p>
      <w:pPr>
        <w:pStyle w:val="Normal"/>
        <w:ind w:left="-113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biorca – Jednostka organizacyjna Gminy i Miasta Drzewica (jej nazwa i adres).</w:t>
      </w:r>
    </w:p>
    <w:p>
      <w:pPr>
        <w:pStyle w:val="Normal"/>
        <w:ind w:left="-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aktura ma być doręczona podmiotowi widniejącemu w niej jako odbiorca.</w:t>
      </w:r>
    </w:p>
    <w:p>
      <w:pPr>
        <w:pStyle w:val="Normal"/>
        <w:ind w:left="-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J.Korytko</cp:lastModifiedBy>
  <dcterms:modified xsi:type="dcterms:W3CDTF">2017-03-30T09:42:00Z</dcterms:modified>
  <cp:revision>38</cp:revision>
  <dc:subject/>
  <dc:title>Załącznik nr 1 do SIWZ</dc:title>
</cp:coreProperties>
</file>