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2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/nazwa, adres, fax.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Pakiet I - Pieczywo wraz z dostawą do siedziby Zamawiającego –                                           Gimnazjum im. Jana Pawła II w Drzewicy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uję realizację zamówienia na zasadach określonych w Specyfikacji Istotnych Warunków Zamówienia z dnia 05 sierpnia 2016 r.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04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900"/>
        <w:gridCol w:w="880"/>
        <w:gridCol w:w="1260"/>
        <w:gridCol w:w="1080"/>
        <w:gridCol w:w="1110"/>
        <w:gridCol w:w="137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  <w:r>
              <w:rPr/>
              <w:t>za sztukę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awka VAT 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leb mieszany krojony 0,60 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ciemny 0,60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 (OGÓŁEM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5:00Z</dcterms:created>
  <dc:creator>Kierownik</dc:creator>
  <dc:description/>
  <cp:keywords/>
  <dc:language>en-US</dc:language>
  <cp:lastModifiedBy>Edytka )</cp:lastModifiedBy>
  <cp:lastPrinted>2013-08-19T07:21:00Z</cp:lastPrinted>
  <dcterms:modified xsi:type="dcterms:W3CDTF">2016-07-05T10:14:00Z</dcterms:modified>
  <cp:revision>10</cp:revision>
  <dc:subject/>
  <dc:title/>
</cp:coreProperties>
</file>