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19.08.2014r.,   na następujących warunkach cenowych:</w:t>
      </w:r>
    </w:p>
    <w:p>
      <w:pPr>
        <w:pStyle w:val="TextBody"/>
        <w:rPr/>
      </w:pPr>
      <w:r>
        <w:rPr/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25"/>
        <w:gridCol w:w="722"/>
        <w:gridCol w:w="6"/>
        <w:gridCol w:w="714"/>
        <w:gridCol w:w="1080"/>
        <w:gridCol w:w="1266"/>
        <w:gridCol w:w="1002"/>
        <w:gridCol w:w="27"/>
        <w:gridCol w:w="949"/>
        <w:gridCol w:w="6"/>
        <w:gridCol w:w="20"/>
        <w:gridCol w:w="1257"/>
        <w:gridCol w:w="16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kier waniliowyDELECTA 3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rszcz białyWiniary 66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rszcz biały   0,50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stki Knoor drob, wołowe  1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czup  pikantny  DAWTON 100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s ciemny WINIARY 3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t pomidorowy     Łowicz 190 g 3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s Knoor do spaghetti  Napoli 4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 Dawton Bologneze 55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Żurek Winiary 4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ść laurowy </w:t>
            </w:r>
            <w:r>
              <w:rPr>
                <w:sz w:val="20"/>
                <w:szCs w:val="20"/>
              </w:rPr>
              <w:t>ROWITA</w:t>
            </w:r>
            <w:r>
              <w:rPr/>
              <w:t xml:space="preserve"> 7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ROWITA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 ROWITA8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gruby  lubelski (świderki)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gano  ROWITA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ąka pszenna  </w:t>
            </w:r>
          </w:p>
          <w:p>
            <w:pPr>
              <w:pStyle w:val="Normal"/>
              <w:rPr/>
            </w:pPr>
            <w:r>
              <w:rPr/>
              <w:t>POZNANSKA 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aron   spaghetti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yprawa do ryb Galeo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 Kujawski   1 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yprawa do kurczaka  Kamis 3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ROWITA 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Magi w płynie oryginalna 200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 1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prawa  Wegeta PODRAVKA 2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ROWITA 1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żółty łupany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zoskwinie 82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czki wieloowocowe 2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rop owocowy    Paola 430 m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je wieloowocowe 2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os jasny Winiary 27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/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os Łowicz do spaghetti</w:t>
            </w:r>
          </w:p>
          <w:p>
            <w:pPr>
              <w:pStyle w:val="Normal"/>
              <w:jc w:val="both"/>
              <w:rPr/>
            </w:pPr>
            <w:r>
              <w:rPr/>
              <w:t>5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Majonez Folwark 1000 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ła prowansalskie ROWITA   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gulaszu PRYMAT 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Kierownik</dc:creator>
  <dc:description/>
  <cp:keywords/>
  <dc:language>en-US</dc:language>
  <cp:lastModifiedBy>Sekreteriat</cp:lastModifiedBy>
  <cp:lastPrinted>2013-07-29T14:07:00Z</cp:lastPrinted>
  <dcterms:modified xsi:type="dcterms:W3CDTF">2014-08-19T07:44:00Z</dcterms:modified>
  <cp:revision>15</cp:revision>
  <dc:subject/>
  <dc:title>                                                                                                                          Załącznik nr 2 B</dc:title>
</cp:coreProperties>
</file>