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2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/nazwa, adres, fax.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II - Artykuły spożywcze wraz z dostawą do siedziby Zamawiającego –                      Gimnazjum im. Jana Pawła II w Drzewic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feruję realizację zamówienia na zasadach określonych w Specyfikacji Istotnych Warunków Zamówienia z dni</w:t>
      </w:r>
      <w:r>
        <w:rPr>
          <w:lang w:val="pl-PL"/>
        </w:rPr>
        <w:t>a 05  sierpnia</w:t>
      </w:r>
      <w:r>
        <w:rPr/>
        <w:t xml:space="preserve"> 201</w:t>
      </w:r>
      <w:r>
        <w:rPr>
          <w:lang w:val="pl-PL"/>
        </w:rPr>
        <w:t xml:space="preserve">6 </w:t>
      </w:r>
      <w:r>
        <w:rPr/>
        <w:t>r.,   na następujących warunkach cenowych:</w:t>
      </w:r>
    </w:p>
    <w:tbl>
      <w:tblPr>
        <w:tblW w:w="1193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04"/>
        <w:gridCol w:w="646"/>
        <w:gridCol w:w="720"/>
        <w:gridCol w:w="1080"/>
        <w:gridCol w:w="1267"/>
        <w:gridCol w:w="1002"/>
        <w:gridCol w:w="982"/>
        <w:gridCol w:w="20"/>
        <w:gridCol w:w="1250"/>
        <w:gridCol w:w="16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1021" w:hanging="908"/>
              <w:jc w:val="center"/>
              <w:rPr/>
            </w:pPr>
            <w:r>
              <w:rPr/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anas w pusz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lka tarta – 5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zylia – 1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zoskwinie w pusz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szcz biały w butelce WELPIK – 0,49 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rry - 16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kier puder – 5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kier waniliowy – Delecta – 3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stragon - 1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szek konserwow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ch żółty łupany – 5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jęczmienna średnia wiejska – 10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manna - 5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centrat pomidorowy Łowicz 19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tchup pikantny typu DAWTON 10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tchup łagodny typu DAWTON 10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kurydza w pusz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ść laurowy 7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spaghetti 400 g WDAOWICK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eranek 1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gruby świderki GOLDMAK LUX - makarony Rędzińskie 10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nitka Czaniec – wstążka cienka Arc – Pol 5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muszelki GOLDMAK LUX - 5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ąka pszenna Szymanowska typ 550 – 10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onez Folwark 10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egano – 1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j uniwersalny 1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j uniwersalny 3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idory całe bez skorki w puszce – 4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naturalny 15 g czarny mielon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pryka słodka – 2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pryka ostra – 2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cier pomidorowy Dawtona - 5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maryn - 1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yż biały 1000 g - Kupie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ól morska - 35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k wieloowocowy 200 ml - kartoni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" w:leader="none"/>
                <w:tab w:val="right" w:pos="898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k LEON marchwiowo - jabłkow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ymianek - 1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błko prażone – szarlotka – 9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" w:leader="none"/>
                <w:tab w:val="right" w:pos="898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iele angielskie 15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" w:leader="none"/>
                <w:tab w:val="right" w:pos="898" w:leader="none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pój wieloowocowy – kartonik – 200 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" w:leader="none"/>
                <w:tab w:val="right" w:pos="898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ioła prowansalsk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" w:leader="none"/>
                <w:tab w:val="right" w:pos="898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 (OGÓŁEM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18"/>
        </w:rPr>
        <w:t>(podpis osoby/osób upoważnionych do reprezentowania oferenta)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Miejscowość,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7:00Z</dcterms:created>
  <dc:creator>Kierownik</dc:creator>
  <dc:description/>
  <cp:keywords/>
  <dc:language>en-US</dc:language>
  <cp:lastModifiedBy>Edytka )</cp:lastModifiedBy>
  <cp:lastPrinted>2013-08-14T08:12:00Z</cp:lastPrinted>
  <dcterms:modified xsi:type="dcterms:W3CDTF">2016-07-05T10:28:00Z</dcterms:modified>
  <cp:revision>72</cp:revision>
  <dc:subject/>
  <dc:title/>
</cp:coreProperties>
</file>