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kiet II - Artykuły spożywcze wraz z dostawą do  Szkoły Podstawowej im. Polskich Olimpijczyków w Drzewic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feruję realizację zamówienia na zasadach określonych w Specyfikacji Istotnych Warunków Zamówienia z dnia </w:t>
      </w:r>
      <w:r>
        <w:rPr>
          <w:b/>
        </w:rPr>
        <w:t xml:space="preserve">  </w:t>
      </w:r>
      <w:r>
        <w:rPr/>
        <w:t>16.08.2016r.,   na następujących warunkach cenowych:</w:t>
      </w:r>
    </w:p>
    <w:tbl>
      <w:tblPr>
        <w:tblW w:w="1193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625"/>
        <w:gridCol w:w="722"/>
        <w:gridCol w:w="6"/>
        <w:gridCol w:w="714"/>
        <w:gridCol w:w="1080"/>
        <w:gridCol w:w="1266"/>
        <w:gridCol w:w="1002"/>
        <w:gridCol w:w="27"/>
        <w:gridCol w:w="949"/>
        <w:gridCol w:w="6"/>
        <w:gridCol w:w="20"/>
        <w:gridCol w:w="1257"/>
        <w:gridCol w:w="16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ind w:left="1021" w:hanging="908"/>
              <w:jc w:val="center"/>
              <w:rPr/>
            </w:pPr>
            <w:r>
              <w:rPr/>
              <w:t>L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napToGrid w:val="false"/>
              <w:ind w:left="1021" w:hanging="9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tarta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kryształ 1 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Kasza gryczana biał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karon pełnoziarnisty Lubella świderki 4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rszcz biały  w butelce 0,50 l  WELP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per suszony PRYMAT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tka suszona PRYMAT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łowiec KAMIS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ieprz ziołowy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zecier pomidorowy      PODRAVKA200 g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rzecier pomidorowy DAWTONA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Żurek staropolski MOSSO 500 m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lendra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ść laurowy </w:t>
            </w:r>
            <w:r>
              <w:rPr>
                <w:sz w:val="20"/>
                <w:szCs w:val="20"/>
              </w:rPr>
              <w:t xml:space="preserve"> PRYMAT</w:t>
            </w:r>
            <w:r>
              <w:rPr/>
              <w:t xml:space="preserve"> 6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zylia  PRYMAT 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eranek   PRYMAT8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gruby  lubelski (świderki, rurki)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nitki  lubelski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egano   PRYMAT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ąka pszenna  </w:t>
            </w:r>
          </w:p>
          <w:p>
            <w:pPr>
              <w:pStyle w:val="Normal"/>
              <w:rPr/>
            </w:pPr>
            <w:r>
              <w:rPr/>
              <w:t>POZNANSKA 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karon   spaghetti Lubelski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ynamon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  Kujawski   1 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ymianek PRYMAT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naturalny PRYMAT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tragon KAMIS 1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biały  KUPIEC1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 SANTE o obniżonej zawartości sod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łka muszkatołowa PRYMAT 1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le angielskie  PRYMAT 15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żółty łupany 50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rzoskwinie 825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czki wieloowocowe 200 ml HORTE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oczek Leon HORTEX owocowo-marchw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ryka słodka i ostra PRYMAT 20 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sz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urry PRYMAT 2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sz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/>
            </w:pPr>
            <w:r>
              <w:rPr/>
              <w:t>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nasy puszka 565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5" w:hanging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iód prawdziw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ła prowansalskie  PRYMAT  10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mbir PRYMAT 15 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ąka ziemniaczana 1 kg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18"/>
        </w:rPr>
        <w:t>(podpis osoby/osób upoważnionych do reprezentowania oferenta)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9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2:00Z</dcterms:created>
  <dc:creator>Kierownik</dc:creator>
  <dc:description/>
  <cp:keywords/>
  <dc:language>en-US</dc:language>
  <cp:lastModifiedBy>Sekreteriat</cp:lastModifiedBy>
  <cp:lastPrinted>2013-07-29T14:07:00Z</cp:lastPrinted>
  <dcterms:modified xsi:type="dcterms:W3CDTF">2016-07-18T11:48:00Z</dcterms:modified>
  <cp:revision>20</cp:revision>
  <dc:subject/>
  <dc:title>                                                                                                                          Załącznik nr 2 B</dc:title>
</cp:coreProperties>
</file>