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Załącznik nr 2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akiet II - Artykuły spożywcze wraz z dostawą do  Szkoły Podstawowej im. Polskich Olimpijczyków w Drzewic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feruję realizację zamówienia na zasadach określonych w Specyfikacji Istotnych Warunków Zamówienia </w:t>
      </w:r>
      <w:r>
        <w:rPr>
          <w:b/>
        </w:rPr>
        <w:t>z dnia  04.08.2020 r.,</w:t>
      </w:r>
      <w:r>
        <w:rPr/>
        <w:t xml:space="preserve">   na następujących warunkach cenowych:</w:t>
      </w:r>
    </w:p>
    <w:tbl>
      <w:tblPr>
        <w:tblW w:w="10523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20"/>
        <w:gridCol w:w="722"/>
        <w:gridCol w:w="6"/>
        <w:gridCol w:w="714"/>
        <w:gridCol w:w="968"/>
        <w:gridCol w:w="851"/>
        <w:gridCol w:w="708"/>
        <w:gridCol w:w="982"/>
        <w:gridCol w:w="10"/>
        <w:gridCol w:w="10"/>
        <w:gridCol w:w="1125"/>
        <w:gridCol w:w="140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ind w:left="1021" w:hanging="908"/>
              <w:jc w:val="center"/>
              <w:rPr/>
            </w:pPr>
            <w:r>
              <w:rPr/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 + 8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brut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tarta 500 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ukier kryształ 1 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Kasza gryczana biał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akaron pełnoziarnisty Lubella świderki 40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arszcz biały  w butelce 0,50 l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oper suszony PRYMAT 6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atka suszona PRYMAT 6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ałowiec KAMIS 15 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ieprz ziołowy PRYMAT 15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 jęczmienn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rzecier pomidorowy DAWTONA 5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Żurek  500 m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olendra PRYMAT 15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iść laurowy </w:t>
            </w:r>
            <w:r>
              <w:rPr>
                <w:sz w:val="20"/>
                <w:szCs w:val="20"/>
              </w:rPr>
              <w:t xml:space="preserve"> PRYMAT</w:t>
            </w:r>
            <w:r>
              <w:rPr/>
              <w:t xml:space="preserve"> 6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zylia  PRYMAT 1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eranek   PRYMAT8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aron gruby  lubelski (świderki, rurki) 50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aron nitki  lubelski 50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egano   PRYMAT1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karon   spaghetti Lubelski 50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ynamon PRYMAT 15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ej  Kujawski   1 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prz naturalny PRYMAT 15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stragon KAMIS 15 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ż biały  KUPIEC1k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ól SANTE o obniżonej zawartości sod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ałka muszkatołowa PRYMAT 1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le angielskie  PRYMAT 15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ch żółty łupany 50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zoskwinie 825 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oczki wieloowocowe 200 ml HORTE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czek Leon HORTEX owocowo-marchw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pryka słodka i ostra PRYMAT 2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y PRYMAT 2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anasy puszka 565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1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Miód prawdziw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oła prowansalskie  PRYMAT  1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mbir PRYMAT 15 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ąka ziemniaczana 1 k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puder 50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waniliowy DELECTA 3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konserwowy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manna 50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kurydza w puszce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karon nitka Czaniec – wstążka cienka Arc-Pol  500g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pszenna Szadkowska  100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nez Folwark 100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j  słonecznikowy 1 l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y suszon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y całe bez skórki w puszce 40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idory krojone w puszce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maryn 1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(OGÓŁEM):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 xml:space="preserve">         </w:t>
      </w:r>
      <w:r>
        <w:rPr>
          <w:sz w:val="18"/>
        </w:rPr>
        <w:t>(podpis osoby/osób upoważnionych do reprezentowania oferenta)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>Miejscowość i 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12:00Z</dcterms:created>
  <dc:creator>Kierownik</dc:creator>
  <dc:description/>
  <cp:keywords/>
  <dc:language>en-US</dc:language>
  <cp:lastModifiedBy>Sekreteriat</cp:lastModifiedBy>
  <cp:lastPrinted>2018-07-03T12:08:00Z</cp:lastPrinted>
  <dcterms:modified xsi:type="dcterms:W3CDTF">2020-07-14T08:46:00Z</dcterms:modified>
  <cp:revision>86</cp:revision>
  <dc:subject/>
  <dc:title>                                                                                                                          Załącznik nr 2 B</dc:title>
</cp:coreProperties>
</file>