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kiet III - Mięso wieprzowe i wołowe oraz</w:t>
      </w:r>
      <w:r>
        <w:rPr/>
        <w:t xml:space="preserve"> </w:t>
      </w:r>
      <w:r>
        <w:rPr>
          <w:b/>
        </w:rPr>
        <w:t xml:space="preserve">produkty mięsno-wędliniarsk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raz z dostawą do  Szkoły Podstawowej im. Polskich Olimpijczyków w Drzewicy</w:t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 17.08. 2015 r.,  na następujących warunkach cenowych: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55"/>
        <w:gridCol w:w="720"/>
        <w:gridCol w:w="8"/>
        <w:gridCol w:w="886"/>
        <w:gridCol w:w="6"/>
        <w:gridCol w:w="1078"/>
        <w:gridCol w:w="6"/>
        <w:gridCol w:w="1074"/>
        <w:gridCol w:w="1002"/>
        <w:gridCol w:w="1002"/>
        <w:gridCol w:w="10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drówka wieprzowa.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iełbas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ęso od sz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Łopatka wp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ełbasa  zwycza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łowina   antryko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ab b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berka 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on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owina b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0"/>
        </w:rPr>
        <w:t>Miejscowość, da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O.L</dc:creator>
  <dc:description/>
  <cp:keywords/>
  <dc:language>en-US</dc:language>
  <cp:lastModifiedBy>Sekreteriat</cp:lastModifiedBy>
  <cp:lastPrinted>2013-11-25T12:52:00Z</cp:lastPrinted>
  <dcterms:modified xsi:type="dcterms:W3CDTF">2015-08-17T07:54:00Z</dcterms:modified>
  <cp:revision>16</cp:revision>
  <dc:subject/>
  <dc:title>Załąc</dc:title>
</cp:coreProperties>
</file>