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>/nazwa, adres, fax.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SZTORYS 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akiet III - Mięso wieprzowe i wołowe oraz</w:t>
      </w:r>
      <w:r>
        <w:rPr/>
        <w:t xml:space="preserve"> </w:t>
      </w:r>
      <w:r>
        <w:rPr>
          <w:b/>
        </w:rPr>
        <w:t xml:space="preserve">produkty mięsno-wędliniarsk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raz z dostawą do siedziby Zamawiającego – Gimnazjum im. Jana Pawła II w Drzewicy</w:t>
      </w:r>
    </w:p>
    <w:p>
      <w:pPr>
        <w:pStyle w:val="TextBody"/>
        <w:spacing w:lineRule="auto" w:line="360"/>
        <w:rPr/>
      </w:pPr>
      <w:r>
        <w:rPr/>
        <w:t>oferuję realizację zamówienia na zasadach określonych w Specyfikacji istotnych warunków zamówienia z dnia 05 sierpnia 2016 r.,  na następujących warunkach cenowych:</w:t>
      </w:r>
    </w:p>
    <w:p>
      <w:pPr>
        <w:pStyle w:val="TextBody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720"/>
        <w:gridCol w:w="900"/>
        <w:gridCol w:w="1080"/>
        <w:gridCol w:w="1080"/>
        <w:gridCol w:w="1002"/>
        <w:gridCol w:w="1002"/>
        <w:gridCol w:w="10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awka VAT (%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odr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ęso gulas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Łopatka wiepr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wiej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ędzonka furma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łowina z kością (antryko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(OGÓŁEM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0"/>
        </w:rPr>
        <w:t>Miejscowość, da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8:00Z</dcterms:created>
  <dc:creator>O.L</dc:creator>
  <dc:description/>
  <cp:keywords/>
  <dc:language>en-US</dc:language>
  <cp:lastModifiedBy>Edytka )</cp:lastModifiedBy>
  <cp:lastPrinted>2013-11-21T10:09:00Z</cp:lastPrinted>
  <dcterms:modified xsi:type="dcterms:W3CDTF">2016-07-05T10:28:00Z</dcterms:modified>
  <cp:revision>14</cp:revision>
  <dc:subject/>
  <dc:title>Załąc</dc:title>
</cp:coreProperties>
</file>