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Załącznik nr 2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…………………………………</w:t>
      </w:r>
      <w:r>
        <w:rPr/>
        <w:t>.</w:t>
      </w:r>
    </w:p>
    <w:p>
      <w:pPr>
        <w:pStyle w:val="Normal"/>
        <w:rPr/>
      </w:pPr>
      <w:r>
        <w:rPr/>
        <w:t>Nazwa, adres, fax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SZTORYS  OFERT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Pakiet III - Mięso wieprzowe i wołowe oraz</w:t>
      </w:r>
      <w:r>
        <w:rPr/>
        <w:t xml:space="preserve"> </w:t>
      </w:r>
      <w:r>
        <w:rPr>
          <w:b/>
        </w:rPr>
        <w:t xml:space="preserve">produkty mięsno-wędliniarsk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raz z dostawą do  Szkoły Podstawowej im. Polskich Olimpijczyków w Drzewicy</w:t>
      </w:r>
    </w:p>
    <w:p>
      <w:pPr>
        <w:pStyle w:val="TextBody"/>
        <w:spacing w:lineRule="auto" w:line="360"/>
        <w:rPr/>
      </w:pPr>
      <w:r>
        <w:rPr/>
        <w:t>oferuję realizację zamówienia na zasadach określonych w Specyfikacji istotnych warunków zamówienia z dnia  16.08. 2016 r.,  na następujących warunkach cenowych:</w:t>
      </w:r>
    </w:p>
    <w:p>
      <w:pPr>
        <w:pStyle w:val="TextBody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055"/>
        <w:gridCol w:w="720"/>
        <w:gridCol w:w="8"/>
        <w:gridCol w:w="886"/>
        <w:gridCol w:w="6"/>
        <w:gridCol w:w="1078"/>
        <w:gridCol w:w="6"/>
        <w:gridCol w:w="1074"/>
        <w:gridCol w:w="1002"/>
        <w:gridCol w:w="1002"/>
        <w:gridCol w:w="106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 xml:space="preserve">netto 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x 7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+ 8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iodrówka wieprzowa.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iełbasa wiej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ęso od szyn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Łopatka wp b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ęso gulasz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łowina b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chab b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ołowina   antrykot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>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8"/>
        </w:rPr>
        <w:t>(podpis osoby/osób upoważnionych do reprezentowania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0"/>
        </w:rPr>
        <w:t>Miejscowość, da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20:00Z</dcterms:created>
  <dc:creator>O.L</dc:creator>
  <dc:description/>
  <cp:keywords/>
  <dc:language>en-US</dc:language>
  <cp:lastModifiedBy>Sekreteriat</cp:lastModifiedBy>
  <cp:lastPrinted>2013-11-25T12:52:00Z</cp:lastPrinted>
  <dcterms:modified xsi:type="dcterms:W3CDTF">2016-07-18T11:40:00Z</dcterms:modified>
  <cp:revision>21</cp:revision>
  <dc:subject/>
  <dc:title>Załąc</dc:title>
</cp:coreProperties>
</file>