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akiet V - Warzywa i owoce wraz z dostawą do  Szkoły Podstawowej im. Polskich Olimpijczyków  w Drzewicy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uję realizację zamówienia na zasadach określonych w Specyfikacji Istotnych Warunków Zamówienia z dnia    17.08. 2015 r. na następujących warunkach cenowych:</w:t>
      </w:r>
    </w:p>
    <w:p>
      <w:pPr>
        <w:pStyle w:val="TextBody"/>
        <w:rPr/>
      </w:pPr>
      <w:r>
        <w:rPr/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"/>
        <w:gridCol w:w="2159"/>
        <w:gridCol w:w="902"/>
        <w:gridCol w:w="712"/>
        <w:gridCol w:w="8"/>
        <w:gridCol w:w="1258"/>
        <w:gridCol w:w="1258"/>
        <w:gridCol w:w="8"/>
        <w:gridCol w:w="997"/>
        <w:gridCol w:w="981"/>
        <w:gridCol w:w="1271"/>
        <w:gridCol w:w="160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Jabłka konsumpcyj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bia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oper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ć pietrusz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ch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truszka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Burak ćwikłow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mido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ki ziel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ieczar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ebu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śwież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eler korze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Kapusta kiszo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górek kiszo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czyp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ęcz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na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iemnia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usta bruksel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lafior Śwież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ebula czerwon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ndaryn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rokuł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pusta mło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8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Czos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29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Rzodkiew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pę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łoszczyzna ros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ęcz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łat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win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cz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szparagow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ło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w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kwi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3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skawki śwież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4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taryn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6:00Z</dcterms:created>
  <dc:creator>Kierownik</dc:creator>
  <dc:description/>
  <cp:keywords/>
  <dc:language>en-US</dc:language>
  <cp:lastModifiedBy>Sekreteriat</cp:lastModifiedBy>
  <dcterms:modified xsi:type="dcterms:W3CDTF">2016-07-18T11:26:00Z</dcterms:modified>
  <cp:revision>17</cp:revision>
  <dc:subject/>
  <dc:title>                                                                                                                   </dc:title>
</cp:coreProperties>
</file>