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4"/>
          <w:numId w:val="1"/>
        </w:numPr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Pakiet V - Warzywa i owoce wraz z dostawą do  Szkoły Podstawowej im. Polskich Olimpijczyków  w Drzewicy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uję realizację zamówienia na zasadach określonych w Specyfikacji Istotnych Warunków Zamówienia z dnia    05.08.2019 r. na następujących warunkach cenowych:</w:t>
      </w:r>
    </w:p>
    <w:p>
      <w:pPr>
        <w:pStyle w:val="TextBody"/>
        <w:rPr/>
      </w:pPr>
      <w:r>
        <w:rPr/>
      </w:r>
    </w:p>
    <w:tbl>
      <w:tblPr>
        <w:tblW w:w="104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"/>
        <w:gridCol w:w="2021"/>
        <w:gridCol w:w="850"/>
        <w:gridCol w:w="712"/>
        <w:gridCol w:w="8"/>
        <w:gridCol w:w="981"/>
        <w:gridCol w:w="993"/>
        <w:gridCol w:w="708"/>
        <w:gridCol w:w="981"/>
        <w:gridCol w:w="1271"/>
        <w:gridCol w:w="1271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op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ać pietr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arch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truszka ko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Burak ćwik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mid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ki ziel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cz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eb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ryka ś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Seler ko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kis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ek kis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czypior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ęczk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n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iemni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pusta brukse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lafior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ebula czerwo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ndar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Broku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Kapusta pekińs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apusta młod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Czos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9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Rzodkiew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pęc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Włoszczyzna rosó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ęcz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mniaki mł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2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ł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3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w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cz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szpara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 mł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i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skw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skawki świe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tar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try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42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ki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ańcze m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g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4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...................................................................................</w:t>
      </w: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6:00Z</dcterms:created>
  <dc:creator>Kierownik</dc:creator>
  <dc:description/>
  <cp:keywords/>
  <dc:language>en-US</dc:language>
  <cp:lastModifiedBy>Sekreteriat</cp:lastModifiedBy>
  <cp:lastPrinted>2016-08-16T11:32:00Z</cp:lastPrinted>
  <dcterms:modified xsi:type="dcterms:W3CDTF">2019-07-09T06:36:00Z</dcterms:modified>
  <cp:revision>33</cp:revision>
  <dc:subject/>
  <dc:title>                                                                                                                   </dc:title>
</cp:coreProperties>
</file>