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 - Produkty mleczarskie wraz z dostawą do siedziby Zamawiającego -                Gimnazjum im. Jana Pawła II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 05 sierpnia 2016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36"/>
        <w:gridCol w:w="720"/>
        <w:gridCol w:w="720"/>
        <w:gridCol w:w="1080"/>
        <w:gridCol w:w="1080"/>
        <w:gridCol w:w="1182"/>
        <w:gridCol w:w="1158"/>
        <w:gridCol w:w="1260"/>
        <w:gridCol w:w="10"/>
        <w:gridCol w:w="148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Mleko spożywcze o zawartości tłuszczu 2% folia 1l. – termin ważności 21 d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Śmietana o zawartości tłuszczu 18%  200 g Pią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36 % -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Twaróg tłusty kostka – 250 g - 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Masło  200g -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– gratka – Danone – 11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ogurt owocowy Jogobella  Light– 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róg półtłusty - 200 g Rolmle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lang w:val="pl-PL"/>
              </w:rPr>
            </w:pPr>
            <w:r>
              <w:rPr>
                <w:lang w:val="pl-PL"/>
              </w:rPr>
              <w:t>RAZEM (OGÓŁEM)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3:00Z</dcterms:created>
  <dc:creator>Kierownik</dc:creator>
  <dc:description/>
  <cp:keywords/>
  <dc:language>en-US</dc:language>
  <cp:lastModifiedBy>Edytka )</cp:lastModifiedBy>
  <cp:lastPrinted>2013-08-19T07:22:00Z</cp:lastPrinted>
  <dcterms:modified xsi:type="dcterms:W3CDTF">2016-07-05T10:36:00Z</dcterms:modified>
  <cp:revision>21</cp:revision>
  <dc:subject/>
  <dc:title/>
</cp:coreProperties>
</file>