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b/>
        </w:rPr>
        <w:t>Załącznik nr 2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VI - Produkty mleczarskie wraz z dostawą do  Szkoły Podstawowej im. Polskich Olimpijczyków  w Drzewic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ę realizację zamówienia na zasadach określonych w Specyfikacji Istotnych Warunków Zamówienia z dnia  16.08. 2016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633"/>
        <w:gridCol w:w="9"/>
        <w:gridCol w:w="713"/>
        <w:gridCol w:w="724"/>
        <w:gridCol w:w="1080"/>
        <w:gridCol w:w="1080"/>
        <w:gridCol w:w="1182"/>
        <w:gridCol w:w="1158"/>
        <w:gridCol w:w="1260"/>
        <w:gridCol w:w="10"/>
        <w:gridCol w:w="148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ogurt</w:t>
            </w:r>
            <w:r>
              <w:rPr>
                <w:lang w:val="en-US"/>
              </w:rPr>
              <w:t xml:space="preserve">  Jogobella  150 g ligh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 18% Piątnica 400 m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r biały  ROLMLECZ 200 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  z Końskich 200 g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ogurt  naturaln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 w:val="false"/>
              </w:rPr>
              <w:t>350 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Śmietana 12% PIątnic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7:00Z</dcterms:created>
  <dc:creator>Kierownik</dc:creator>
  <dc:description/>
  <cp:keywords/>
  <dc:language>en-US</dc:language>
  <cp:lastModifiedBy>Sekreteriat</cp:lastModifiedBy>
  <cp:lastPrinted>2013-08-13T12:25:00Z</cp:lastPrinted>
  <dcterms:modified xsi:type="dcterms:W3CDTF">2016-07-18T11:43:00Z</dcterms:modified>
  <cp:revision>20</cp:revision>
  <dc:subject/>
  <dc:title>                                                                                                                         Załącznik nr 2 F</dc:title>
</cp:coreProperties>
</file>