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zamówienie publiczne, którego przedmiotem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akiet VI - Produkty mleczarskie wraz z dostawą do  Szkoły Podstawowej im. Polskich Olimpijczyków  w Drzew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uję realizację zamówienia na zasadach określonych w Specyfikacji Istotnych Warunków Zamówienia z dnia  05.08.2019 r.  na następujących warunkach cen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26"/>
        <w:gridCol w:w="10"/>
        <w:gridCol w:w="696"/>
        <w:gridCol w:w="17"/>
        <w:gridCol w:w="727"/>
        <w:gridCol w:w="900"/>
        <w:gridCol w:w="1134"/>
        <w:gridCol w:w="992"/>
        <w:gridCol w:w="992"/>
        <w:gridCol w:w="993"/>
        <w:gridCol w:w="9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gurt</w:t>
            </w:r>
            <w:r>
              <w:rPr>
                <w:lang w:val="en-US"/>
              </w:rPr>
              <w:t xml:space="preserve">  Jogobella  150 g 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 18% Piątnica 400 m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  z Końskich 200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gurt  naturalny  350 g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Śmietana 12% Piąt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ek Danio waniliowy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waróg półtłusty kostka 250 g Końsk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ogurt Gratka Danone 115 g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leko spożywcze  2 % Folia 1 l – termin ważności 21 d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erek śmietankowy ze szczypiorkiem TWÓJ SMAK 135 g Piątn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Śmietana 36 % 0,5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erek topiony Hochl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7:00Z</dcterms:created>
  <dc:creator>Kierownik</dc:creator>
  <dc:description/>
  <cp:keywords/>
  <dc:language>en-US</dc:language>
  <cp:lastModifiedBy>Sekreteriat</cp:lastModifiedBy>
  <cp:lastPrinted>2018-07-03T13:47:00Z</cp:lastPrinted>
  <dcterms:modified xsi:type="dcterms:W3CDTF">2019-07-09T06:37:00Z</dcterms:modified>
  <cp:revision>38</cp:revision>
  <dc:subject/>
  <dc:title>                                                                                                                         Załącznik nr 2 F</dc:title>
</cp:coreProperties>
</file>