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  17.08.  2015 r. 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65"/>
        <w:gridCol w:w="1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</w:t>
              <w:br/>
              <w:t>z miru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rożona kostk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chew mrozona z groszkiem 4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solka mrożona 4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mrożone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lafior mrozony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Truskawki mrożon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5-08-17T08:02:00Z</dcterms:modified>
  <cp:revision>14</cp:revision>
  <dc:subject/>
  <dc:title>Załąc</dc:title>
</cp:coreProperties>
</file>