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siedziby Zamawiającego – Gimnazjum im. Jana Pawła II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05 sierpnia 2016 r. 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3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- Mintaj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- P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ogi z mięsem ALEX-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ogi z serem ALEX -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Miruny ze skór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 -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-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cze ALEX-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ski śląskie ALEX -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y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3:00Z</dcterms:created>
  <dc:creator>O.L</dc:creator>
  <dc:description/>
  <cp:keywords/>
  <dc:language>en-US</dc:language>
  <cp:lastModifiedBy>Admin</cp:lastModifiedBy>
  <cp:lastPrinted>2013-08-19T07:24:00Z</cp:lastPrinted>
  <dcterms:modified xsi:type="dcterms:W3CDTF">2016-08-16T10:20:00Z</dcterms:modified>
  <cp:revision>23</cp:revision>
  <dc:subject/>
  <dc:title>Załąc</dc:title>
</cp:coreProperties>
</file>