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VII - Ryby i przetwory rybne oraz mrożonki warzywne i owocowe  wraz z dostawą do  Szkoły Podstawowej im. Polskich Olimpijczyków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ę realizację zamówienia na zasadach określonych w Specyfikacji Istotnych Warunków Zamówienia z dnia   16.08.  2017 r. 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35"/>
        <w:gridCol w:w="720"/>
        <w:gridCol w:w="720"/>
        <w:gridCol w:w="1080"/>
        <w:gridCol w:w="945"/>
        <w:gridCol w:w="1050"/>
        <w:gridCol w:w="1215"/>
        <w:gridCol w:w="965"/>
        <w:gridCol w:w="1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ety rybne mrożone </w:t>
              <w:br/>
              <w:t>z miru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orsz fi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mrożona kostk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chew mrozona z groszkiem 45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asolka mrożona 450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y mrożone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alafior mrozony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Truskawki mrożon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ierogi z mięsem 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ierogi z serem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Filety rybne mrożone mintaj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Filety rybne mrożone pang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Mieszanka warzywn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artacze E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luski śląskie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Kopyt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pinak mrozony brykiet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Sz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7:00Z</dcterms:created>
  <dc:creator>O.L</dc:creator>
  <dc:description/>
  <cp:keywords/>
  <dc:language>en-US</dc:language>
  <cp:lastModifiedBy>Sekreteriat</cp:lastModifiedBy>
  <cp:lastPrinted>2013-07-30T15:27:00Z</cp:lastPrinted>
  <dcterms:modified xsi:type="dcterms:W3CDTF">2017-08-17T07:13:00Z</dcterms:modified>
  <cp:revision>19</cp:revision>
  <dc:subject/>
  <dc:title>Załąc</dc:title>
</cp:coreProperties>
</file>