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              </w:t>
      </w:r>
      <w:r>
        <w:rPr>
          <w:b/>
        </w:rPr>
        <w:t>z dnia   05.08.2019 r.</w:t>
      </w:r>
      <w:r>
        <w:rPr/>
        <w:t xml:space="preserve">   na następujących warunkach cenowych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8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99"/>
        <w:gridCol w:w="992"/>
        <w:gridCol w:w="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 x 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</w:t>
              <w:br/>
              <w:t>z mir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orsz fi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rożona kost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</w:rPr>
              <w:t>Marchew mrożona z groszkiem 4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solka mrożon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mrożone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lafior mrozony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Truskawki mrożon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mięsem 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serem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Filety rybne mrożone min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Filety rybne mrożone pang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Mieszanka warzywn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rtacze ELEX POL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luski śląskie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Kopyt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pinak mrożony brykiet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nedle ze śli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yzy z mięsem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9-07-09T06:37:00Z</dcterms:modified>
  <cp:revision>40</cp:revision>
  <dc:subject/>
  <dc:title>Załąc</dc:title>
</cp:coreProperties>
</file>