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I - Ryby i przetwory rybne oraz mrożonki warzywne i owocowe  wraz z 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realizację zamówienia na zasadach określonych w Specyfikacji Istotnych Warunków Zamówienia               </w:t>
      </w:r>
      <w:r>
        <w:rPr>
          <w:b/>
        </w:rPr>
        <w:t>z dnia  04.08.2020 r.</w:t>
      </w:r>
      <w:r>
        <w:rPr/>
        <w:t xml:space="preserve">   na następujących warunkach cenowych: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89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99"/>
        <w:gridCol w:w="992"/>
        <w:gridCol w:w="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y rybne mrożone </w:t>
              <w:br/>
              <w:t>z miru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orsz fi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rożona kostk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</w:rPr>
              <w:t>Marchew mrożona z groszkiem 4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solka mrożon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mrożone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lafior mrożony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Truskawki mrożon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ierogi z mięsem 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ierogi z serem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Mieszanka warzywn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rtacze ALEX POL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luski śląskie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Kopyt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pinak mrożony brykiet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nedle ze śliw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yzy z mięsem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Maliny mrożone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</w:t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7:00Z</dcterms:created>
  <dc:creator>O.L</dc:creator>
  <dc:description/>
  <cp:keywords/>
  <dc:language>en-US</dc:language>
  <cp:lastModifiedBy>Sekreteriat</cp:lastModifiedBy>
  <cp:lastPrinted>2013-07-30T15:27:00Z</cp:lastPrinted>
  <dcterms:modified xsi:type="dcterms:W3CDTF">2020-07-14T08:49:00Z</dcterms:modified>
  <cp:revision>53</cp:revision>
  <dc:subject/>
  <dc:title>Załąc</dc:title>
</cp:coreProperties>
</file>