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Załącznik nr 2 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ab/>
      </w:r>
    </w:p>
    <w:p>
      <w:pPr>
        <w:pStyle w:val="Normal"/>
        <w:rPr/>
      </w:pPr>
      <w:r>
        <w:rPr/>
        <w:t>/nazwa, adres, fax. Wykonawcy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rPr/>
      </w:pPr>
      <w:r>
        <w:rPr/>
        <w:t>KOSZTORYS 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o zamówienie publiczne, którego przedmiotem jest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Pakiet VIII - Jaja wraz z dostawą do siedziby Zamawiającego –                                  Gimnazjum im. Jana Pawła II w Drzewicy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oferuję realizację zamówienia na zasadach określonych w Specyfikacji Istotnych Warunków Zamówienia z dnia 05  sierpnia 2016 r.  na następujących warunkach cenowych:</w:t>
      </w:r>
    </w:p>
    <w:p>
      <w:pPr>
        <w:pStyle w:val="Normal"/>
        <w:jc w:val="both"/>
        <w:rPr/>
      </w:pPr>
      <w:r>
        <w:rPr/>
      </w:r>
    </w:p>
    <w:tbl>
      <w:tblPr>
        <w:tblW w:w="121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900"/>
        <w:gridCol w:w="1080"/>
        <w:gridCol w:w="1260"/>
        <w:gridCol w:w="1260"/>
        <w:gridCol w:w="1002"/>
        <w:gridCol w:w="978"/>
        <w:gridCol w:w="1260"/>
        <w:gridCol w:w="166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artyku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jednostkowa </w:t>
            </w:r>
            <w:r>
              <w:rPr>
                <w:b/>
              </w:rPr>
              <w:t>netto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cen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/>
              <w:t>(4 x 5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VAT (%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wartość podatku </w:t>
            </w: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/>
              <w:t>(6 x 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łączna </w:t>
            </w: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/>
              <w:t>(6 + 8)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AZEM (OGÓŁEM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8"/>
        </w:rPr>
        <w:t>(podpis osoby/osób upoważnionych do reprezentowania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ab/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14:00Z</dcterms:created>
  <dc:creator>O.L</dc:creator>
  <dc:description/>
  <cp:keywords/>
  <dc:language>en-US</dc:language>
  <cp:lastModifiedBy>Edytka )</cp:lastModifiedBy>
  <cp:lastPrinted>2013-08-19T07:23:00Z</cp:lastPrinted>
  <dcterms:modified xsi:type="dcterms:W3CDTF">2016-07-05T10:52:00Z</dcterms:modified>
  <cp:revision>15</cp:revision>
  <dc:subject/>
  <dc:title>Załącz</dc:title>
</cp:coreProperties>
</file>