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  16.08.2016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 duże KL.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6-07-18T11:44:00Z</dcterms:modified>
  <cp:revision>16</cp:revision>
  <dc:subject/>
  <dc:title>Załącz</dc:title>
</cp:coreProperties>
</file>